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歸仁國小「校園安全巡邏隊」成員熱情招募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校園安全、需要我們一起共同來關心」～學校目前已建置總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共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個監控螢幕，涵蓋學校各角落和樓層，歸仁國小全體教職員工，皆願盡最大的力量來維護孩子們的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然而，機器畢竟只能做事先的預警和事後的追蹤，為了更進一步維護全校師生的安全，本學期擬開始招募「上課時間校園安全巡邏隊」成員，誠摯歡迎有意願的家長，來加入巡視校園的行列：男女不拘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至少支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時間可任選，以不定期在校園巡邏，結合校園監視系統，完善形塑校園安全防護網，讓師生得以在更安全的環境下學習，並警誡外界別具居心人士打消不法念頭；因為顧及師生安全，參加人員需參加培訓說明後，方可穿著足以識別服裝，於校園內值勤（學校有最終的審核權，惠請務必體諒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這件重大的使命任務，真的很需要您一同來參與，希望您能撥出少少時間，來讓歸仁國小的師生，得到更多的照顧及安全的防護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平安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  王怡仁  誠摯邀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09.1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回復單</w:t>
      </w:r>
      <w:r>
        <w:rPr>
          <w:rFonts w:ascii="標楷體" w:hAnsi="標楷體" w:cs="標楷體" w:eastAsia="標楷體"/>
        </w:rPr>
        <w:t>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填爸爸、媽媽或其他稱謂）</w:t>
      </w:r>
    </w:p>
    <w:p>
      <w:pPr>
        <w:pStyle w:val="Style17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職業是：                      ；年齡：               。</w:t>
      </w:r>
    </w:p>
    <w:p>
      <w:pPr>
        <w:pStyle w:val="Style17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協助執勤時間的時間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星期五</w:t>
      </w:r>
    </w:p>
    <w:p>
      <w:pPr>
        <w:pStyle w:val="Style17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協助的時段為何（時間仍由您自行決定，僅作學校內部作業評估參考）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>時至   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>時至   時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上午或下午皆可（請學校安排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  <w:sz w:val="28"/>
          <w:szCs w:val="28"/>
        </w:rPr>
        <w:t>時間上沒辦法配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※</w:t>
      </w:r>
      <w:r>
        <w:rPr>
          <w:rFonts w:ascii="標楷體" w:hAnsi="標楷體" w:cs="標楷體" w:eastAsia="標楷體"/>
        </w:rPr>
        <w:t>請您填完單子後於</w:t>
      </w:r>
      <w:r>
        <w:rPr>
          <w:rFonts w:eastAsia="標楷體" w:cs="標楷體" w:ascii="標楷體" w:hAnsi="標楷體"/>
        </w:rPr>
        <w:t>9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由各班收齊交回學務處謝謝您的支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網站中下載的電子檔可輸入後存檔寄到</w:t>
      </w:r>
      <w:r>
        <w:rPr>
          <w:rFonts w:eastAsia="標楷體" w:cs="標楷體" w:ascii="標楷體" w:hAnsi="標楷體"/>
        </w:rPr>
        <w:t>gr2essao@gmail.com</w:t>
      </w:r>
      <w:r>
        <w:rPr>
          <w:rFonts w:ascii="標楷體" w:hAnsi="標楷體" w:cs="標楷體" w:eastAsia="標楷體"/>
        </w:rPr>
        <w:t>學務處收</w:t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1:00Z</dcterms:created>
  <dc:creator>gres</dc:creator>
  <dc:description/>
  <dc:language>en-US</dc:language>
  <cp:lastModifiedBy>willy</cp:lastModifiedBy>
  <cp:lastPrinted>2016-04-27T12:56:00Z</cp:lastPrinted>
  <dcterms:modified xsi:type="dcterms:W3CDTF">2017-09-15T09:51:00Z</dcterms:modified>
  <cp:revision>2</cp:revision>
  <dc:subject/>
  <dc:title/>
</cp:coreProperties>
</file>