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炸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其他具合格檢驗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干片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已切好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四角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五香豆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嫩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5  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3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7-10-17T07:13:00Z</dcterms:modified>
  <cp:revision>42</cp:revision>
  <dc:subject/>
  <dc:title/>
</cp:coreProperties>
</file>