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7/10/25 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1117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1117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通知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建議廠商依招標文件所定開標時間派員到指定之開標場所，以備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b/>
          <w:b/>
          <w:kern w:val="0"/>
          <w:sz w:val="32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7-09-27T13:02:00Z</cp:lastPrinted>
  <dcterms:modified xsi:type="dcterms:W3CDTF">2017-10-19T01:28:00Z</dcterms:modified>
  <cp:revision>71</cp:revision>
  <dc:subject/>
  <dc:title/>
</cp:coreProperties>
</file>