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5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5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2017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五花肉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2017/10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2017/11/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2017/11/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肉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2017/11/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軟骨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小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017/11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肉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10-17T07:04:00Z</dcterms:modified>
  <cp:revision>35</cp:revision>
  <dc:subject/>
  <dc:title/>
</cp:coreProperties>
</file>