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11/15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0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0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不帶砂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南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非基改，顏色金黃有光澤，顆粒飽滿，幼嫩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藥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塊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1/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翡翠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1/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鮮白花椰去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去梗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鮮綠花椰去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去梗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1/27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干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已切段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尼龍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1/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1/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絲瓜去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去皮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菠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黃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、實重、</w:t>
            </w:r>
            <w:r>
              <w:rPr>
                <w:sz w:val="18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1/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1/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、實重、</w:t>
            </w:r>
            <w:r>
              <w:rPr>
                <w:sz w:val="18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菜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14"/>
                <w:szCs w:val="20"/>
              </w:rPr>
              <w:t>新鮮</w:t>
            </w:r>
            <w:r>
              <w:rPr>
                <w:sz w:val="14"/>
                <w:szCs w:val="20"/>
              </w:rPr>
              <w:t>完整、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8"/>
              </w:rPr>
              <w:t>新鮮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2/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 w:val="14"/>
                <w:szCs w:val="20"/>
              </w:rPr>
              <w:t>新鮮</w:t>
            </w:r>
            <w:r>
              <w:rPr>
                <w:sz w:val="14"/>
                <w:szCs w:val="20"/>
              </w:rPr>
              <w:t>完整、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刺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2/04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地瓜絲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杏鮑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木耳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筊白筍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2/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絲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2/0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毛豆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22"/>
              </w:rPr>
              <w:t>顆粒飽滿，幼嫩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蔥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丁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2/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四季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菱角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九層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sz w:val="18"/>
              </w:rPr>
              <w:t>新鮮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36"/>
              </w:rPr>
              <w:t>2017/12/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西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11-08T02:57:00Z</dcterms:modified>
  <cp:revision>63</cp:revision>
  <dc:subject/>
  <dc:title/>
</cp:coreProperties>
</file>