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5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5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1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瘦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1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1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肉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1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瘦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1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豬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2/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2/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2/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軟骨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/12/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11-08T03:03:00Z</dcterms:modified>
  <cp:revision>36</cp:revision>
  <dc:subject/>
  <dc:title/>
</cp:coreProperties>
</file>