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7/12/06  10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1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2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1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2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0"/>
        <w:gridCol w:w="1245"/>
        <w:gridCol w:w="1617"/>
        <w:gridCol w:w="834"/>
        <w:gridCol w:w="863"/>
        <w:gridCol w:w="992"/>
        <w:gridCol w:w="1134"/>
        <w:gridCol w:w="2516"/>
      </w:tblGrid>
      <w:tr>
        <w:trPr>
          <w:trHeight w:val="393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2017/12/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紅</w:t>
            </w:r>
            <w:r>
              <w:rPr>
                <w:szCs w:val="36"/>
              </w:rPr>
              <w:t>K</w:t>
            </w:r>
            <w:r>
              <w:rPr>
                <w:szCs w:val="36"/>
              </w:rPr>
              <w:t>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塊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白</w:t>
            </w:r>
            <w:r>
              <w:rPr>
                <w:szCs w:val="36"/>
              </w:rPr>
              <w:t>K</w:t>
            </w:r>
            <w:r>
              <w:rPr>
                <w:szCs w:val="36"/>
              </w:rPr>
              <w:t>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塊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桶筍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青江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2017/12/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筍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新鮮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山東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菜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白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海帶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7/12/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鮮香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7/12/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馬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 xml:space="preserve">K 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黃瓜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冬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7/12/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蔥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海帶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不帶砂</w:t>
            </w:r>
          </w:p>
        </w:tc>
      </w:tr>
      <w:tr>
        <w:trPr>
          <w:trHeight w:val="44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實重、無變色變味</w:t>
            </w:r>
          </w:p>
        </w:tc>
      </w:tr>
      <w:tr>
        <w:trPr>
          <w:trHeight w:val="44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山藥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塊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7/12/18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油菜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白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玉米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塊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芹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7/12/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玉米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7/12/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鮮玉米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馬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 xml:space="preserve">K 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尼龍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7/12/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蕃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新鮮，色澤形狀完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玉米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7/12/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南瓜小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塊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山東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14"/>
                <w:szCs w:val="20"/>
              </w:rPr>
              <w:t>新鮮</w:t>
            </w:r>
            <w:r>
              <w:rPr>
                <w:sz w:val="14"/>
                <w:szCs w:val="20"/>
              </w:rPr>
              <w:t>完整、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20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20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7/12/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美生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新鮮，色澤形狀完整</w:t>
            </w:r>
            <w:r>
              <w:rPr>
                <w:sz w:val="14"/>
              </w:rPr>
              <w:t>、</w:t>
            </w:r>
            <w:r>
              <w:rPr>
                <w:sz w:val="14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黑木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新鮮，色澤形狀完整</w:t>
            </w:r>
            <w:r>
              <w:rPr>
                <w:sz w:val="14"/>
              </w:rPr>
              <w:t>、</w:t>
            </w:r>
            <w:r>
              <w:rPr>
                <w:sz w:val="14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7/12/25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地瓜絲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杏鮑菇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九層塔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新鮮，色澤形狀完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片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毛豆仁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玉米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青江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新鮮，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冬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7/12/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韭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綠豆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7/12/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刺瓜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22"/>
              </w:rPr>
              <w:t>顆粒飽滿，幼嫩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7/12/28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青葱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7/12/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新鮮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綠花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7/12/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梅干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新鮮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蔥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綠花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最低價廠商優先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808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808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二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項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需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標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資料請隨貨附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</w:tc>
      </w:tr>
      <w:tr>
        <w:trPr>
          <w:trHeight w:val="6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sz w:val="24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3:00Z</dcterms:created>
  <dc:creator>SuperXP</dc:creator>
  <dc:description/>
  <cp:keywords/>
  <dc:language>en-US</dc:language>
  <cp:lastModifiedBy>acer732</cp:lastModifiedBy>
  <cp:lastPrinted>2013-10-29T09:31:00Z</cp:lastPrinted>
  <dcterms:modified xsi:type="dcterms:W3CDTF">2017-11-29T07:26:00Z</dcterms:modified>
  <cp:revision>67</cp:revision>
  <dc:subject/>
  <dc:title/>
</cp:coreProperties>
</file>