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19685</wp:posOffset>
                </wp:positionV>
                <wp:extent cx="6645910" cy="40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學期第一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2pt;mso-wrap-distance-left:9pt;mso-wrap-distance-right:9pt;mso-wrap-distance-top:0pt;mso-wrap-distance-bottom:0pt;margin-top:1.55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學期第一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7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1/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1/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1/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7  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30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12-21T01:02:00Z</dcterms:modified>
  <cp:revision>43</cp:revision>
  <dc:subject/>
  <dc:title/>
</cp:coreProperties>
</file>