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12/27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學期第一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學期第一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9"/>
        <w:gridCol w:w="1246"/>
        <w:gridCol w:w="1441"/>
        <w:gridCol w:w="1010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36"/>
              </w:rPr>
              <w:t>2018/01/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36"/>
              </w:rPr>
              <w:t>2018/01/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金針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08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  <w:r>
              <w:rPr>
                <w:rFonts w:eastAsia="Calibri"/>
                <w:color w:val="000000"/>
                <w:szCs w:val="36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玉米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4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15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尼龍菜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黃瓜丁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1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花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無變色變味、不泡水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下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週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22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菠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金針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8/01/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蘿蔔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12-25T02:43:00Z</dcterms:modified>
  <cp:revision>71</cp:revision>
  <dc:subject/>
  <dc:title/>
</cp:coreProperties>
</file>