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學期第一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7  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學期第一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7  10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腱肉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絞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85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12-21T00:57:00Z</dcterms:modified>
  <cp:revision>38</cp:revision>
  <dc:subject/>
  <dc:title/>
</cp:coreProperties>
</file>