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黑（注音一）"/>
          <w:kern w:val="0"/>
          <w:sz w:val="28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黑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8/03/07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12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3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312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33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018/3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018/3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地瓜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南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陸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酸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018/3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018/3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蕃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刺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有機小松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018/3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筍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018/3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018/3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018/3/20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 xml:space="preserve">K 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黃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018/3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36"/>
              </w:rPr>
            </w:pPr>
            <w:r>
              <w:rPr>
                <w:rFonts w:cs="新細明體;PMingLiU" w:ascii="新細明體;PMingLiU" w:hAnsi="新細明體;PMingLiU"/>
                <w:sz w:val="18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36"/>
              </w:rPr>
            </w:pPr>
            <w:r>
              <w:rPr>
                <w:rFonts w:cs="新細明體;PMingLiU" w:ascii="新細明體;PMingLiU" w:hAnsi="新細明體;PMingLiU"/>
                <w:sz w:val="18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018/3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有機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  <w:r>
              <w:rPr>
                <w:rFonts w:eastAsia="Calibri"/>
                <w:color w:val="000000"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018/3/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九層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8/3/26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鹽漬海帶結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玉米粒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有機黑葉白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8/3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8/3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8/3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8/3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8/3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 xml:space="preserve">K 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藥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8/3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敏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大陸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冬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39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  <w:sz w:val="32"/>
                <w:szCs w:val="24"/>
              </w:rPr>
            </w:pPr>
            <w:r>
              <w:rPr>
                <w:rFonts w:cs="新細明體;PMingLiU"/>
                <w:sz w:val="32"/>
                <w:szCs w:val="24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/>
                <w:color w:val="FF0000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8-03-01T07:45:00Z</dcterms:modified>
  <cp:revision>25</cp:revision>
  <dc:subject/>
  <dc:title/>
</cp:coreProperties>
</file>