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23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1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423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51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701"/>
        <w:gridCol w:w="709"/>
        <w:gridCol w:w="709"/>
        <w:gridCol w:w="708"/>
        <w:gridCol w:w="993"/>
        <w:gridCol w:w="1134"/>
        <w:gridCol w:w="2976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非基因改造原料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2.CAS.HACCP</w:t>
            </w: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其他具合格檢驗證明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瘦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香豆干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豆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豆乾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8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04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18  11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8-04-11T06:39:00Z</dcterms:modified>
  <cp:revision>26</cp:revision>
  <dc:subject/>
  <dc:title/>
</cp:coreProperties>
</file>