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28"/>
        </w:rPr>
        <w:t>類別：海鮮冷調類     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28"/>
        </w:rPr>
        <w:t>2018/08/2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9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8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虱目魚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甜不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虱目魚丸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黑輪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虱目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41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蟳肉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5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冠雲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549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虱目魚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5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獅子頭</w:t>
            </w:r>
            <w:r>
              <w:rPr/>
              <w:t>6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黑輪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裹粉虱目魚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19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8-08-17T01:17:00Z</dcterms:modified>
  <cp:revision>3</cp:revision>
  <dc:subject/>
  <dc:title/>
</cp:coreProperties>
</file>