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非基因改造原料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2.CAS.HACCP</w:t>
            </w:r>
            <w:r>
              <w:rPr>
                <w:color w:val="000000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具合格檢驗證明</w:t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素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color w:val="000000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8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08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3  10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8-17T01:18:00Z</dcterms:modified>
  <cp:revision>3</cp:revision>
  <dc:subject/>
  <dc:title/>
</cp:coreProperties>
</file>