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歸仁附幼招生開始囉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記日期：</w:t>
            </w: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記時間：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  <w:r>
              <w:rPr/>
              <w:t>~</w:t>
            </w:r>
            <w:r>
              <w:rPr/>
              <w:t>下午</w:t>
            </w:r>
            <w:r>
              <w:rPr/>
              <w:t>3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記地點：幼兒園餐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攜帶證件：</w:t>
            </w:r>
            <w:r>
              <w:rPr>
                <w:b/>
                <w:u w:val="single"/>
              </w:rPr>
              <w:t>戶口名簿正本、相關文件</w:t>
            </w:r>
            <w:r>
              <w:rPr/>
              <w:t>（低收證明、中低證明、身心障礙手冊，以上可優先入園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事項：</w:t>
            </w:r>
          </w:p>
          <w:p>
            <w:pPr>
              <w:pStyle w:val="Normal"/>
              <w:ind w:left="541" w:hanging="54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招生順序：五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五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一般幼兒</w:t>
            </w:r>
          </w:p>
          <w:p>
            <w:pPr>
              <w:pStyle w:val="Normal"/>
              <w:ind w:left="540" w:hanging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當天下午登記完，會將錄取名單公佈在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與電話告知家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登記額滿就於</w:t>
            </w:r>
            <w:r>
              <w:rPr/>
              <w:t>5/3</w:t>
            </w:r>
            <w:r>
              <w:rPr/>
              <w:t>上午</w:t>
            </w:r>
            <w:r>
              <w:rPr/>
              <w:t>9</w:t>
            </w:r>
            <w:r>
              <w:rPr/>
              <w:t>點公開辦理抽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招生年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班：年滿</w:t>
            </w:r>
            <w:r>
              <w:rPr/>
              <w:t>5</w:t>
            </w:r>
            <w:r>
              <w:rPr/>
              <w:t>足歲（</w:t>
            </w:r>
            <w:r>
              <w:rPr/>
              <w:t>96/9/2~97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班：年滿</w:t>
            </w:r>
            <w:r>
              <w:rPr/>
              <w:t>4</w:t>
            </w:r>
            <w:r>
              <w:rPr/>
              <w:t>足歲（</w:t>
            </w:r>
            <w:r>
              <w:rPr/>
              <w:t>97/9/2~98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班：年滿</w:t>
            </w:r>
            <w:r>
              <w:rPr/>
              <w:t>3</w:t>
            </w:r>
            <w:r>
              <w:rPr/>
              <w:t>足歲（</w:t>
            </w:r>
            <w:r>
              <w:rPr/>
              <w:t>98/9/2~99/9/1</w:t>
            </w:r>
            <w:r>
              <w:rPr/>
              <w:t>出生者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歸仁附幼招生開始囉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登記日期：</w:t>
            </w: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三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登記時間：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  <w:r>
              <w:rPr/>
              <w:t>~</w:t>
            </w:r>
            <w:r>
              <w:rPr/>
              <w:t>下午</w:t>
            </w:r>
            <w:r>
              <w:rPr/>
              <w:t>3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登記地點：幼兒園餐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攜帶證件：</w:t>
            </w:r>
            <w:r>
              <w:rPr>
                <w:b/>
                <w:u w:val="single"/>
              </w:rPr>
              <w:t>戶口名簿正本、相關文件</w:t>
            </w:r>
            <w:r>
              <w:rPr/>
              <w:t>（低收證明、中低證明、身心障礙手冊，以上可優先入園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注意事項：</w:t>
            </w:r>
          </w:p>
          <w:p>
            <w:pPr>
              <w:pStyle w:val="Normal"/>
              <w:ind w:left="541" w:hanging="54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招生順序：五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五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一般幼兒</w:t>
            </w:r>
          </w:p>
          <w:p>
            <w:pPr>
              <w:pStyle w:val="Normal"/>
              <w:ind w:left="540" w:hanging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當天下午登記完，會將錄取名單公佈在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與電話告知家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登記額滿就於</w:t>
            </w:r>
            <w:r>
              <w:rPr/>
              <w:t>5/3</w:t>
            </w:r>
            <w:r>
              <w:rPr/>
              <w:t>上午</w:t>
            </w:r>
            <w:r>
              <w:rPr/>
              <w:t>9</w:t>
            </w:r>
            <w:r>
              <w:rPr/>
              <w:t>點公開辦理抽籤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招生年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班：年滿</w:t>
            </w:r>
            <w:r>
              <w:rPr/>
              <w:t>5</w:t>
            </w:r>
            <w:r>
              <w:rPr/>
              <w:t>足歲（</w:t>
            </w:r>
            <w:r>
              <w:rPr/>
              <w:t>96/9/2~97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班：年滿</w:t>
            </w:r>
            <w:r>
              <w:rPr/>
              <w:t>4</w:t>
            </w:r>
            <w:r>
              <w:rPr/>
              <w:t>足歲（</w:t>
            </w:r>
            <w:r>
              <w:rPr/>
              <w:t>97/9/2~98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班：年滿</w:t>
            </w:r>
            <w:r>
              <w:rPr/>
              <w:t>3</w:t>
            </w:r>
            <w:r>
              <w:rPr/>
              <w:t>足歲（</w:t>
            </w:r>
            <w:r>
              <w:rPr/>
              <w:t>98/9/2~99/9/1</w:t>
            </w:r>
            <w:r>
              <w:rPr/>
              <w:t>出生者）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歸仁附幼招生開始囉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登記日期：</w:t>
            </w: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登記時間：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  <w:r>
              <w:rPr/>
              <w:t>~</w:t>
            </w:r>
            <w:r>
              <w:rPr/>
              <w:t>下午</w:t>
            </w:r>
            <w:r>
              <w:rPr/>
              <w:t>3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登記地點：幼兒園餐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攜帶證件：</w:t>
            </w:r>
            <w:r>
              <w:rPr>
                <w:b/>
                <w:u w:val="single"/>
              </w:rPr>
              <w:t>戶口名簿正本、相關文件</w:t>
            </w:r>
            <w:r>
              <w:rPr/>
              <w:t>（低收證明、中低證明、身心障礙手冊，以上可優先入園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意事項：</w:t>
            </w:r>
          </w:p>
          <w:p>
            <w:pPr>
              <w:pStyle w:val="Normal"/>
              <w:ind w:left="541" w:hanging="54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招生順序：五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五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一般幼兒</w:t>
            </w:r>
          </w:p>
          <w:p>
            <w:pPr>
              <w:pStyle w:val="Normal"/>
              <w:ind w:left="540" w:hanging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當天下午登記完，會將錄取名單公佈在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與電話告知家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登記額滿就於</w:t>
            </w:r>
            <w:r>
              <w:rPr/>
              <w:t>5/3</w:t>
            </w:r>
            <w:r>
              <w:rPr/>
              <w:t>上午</w:t>
            </w:r>
            <w:r>
              <w:rPr/>
              <w:t>9</w:t>
            </w:r>
            <w:r>
              <w:rPr/>
              <w:t>點公開辦理抽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招生年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班：年滿</w:t>
            </w:r>
            <w:r>
              <w:rPr/>
              <w:t>5</w:t>
            </w:r>
            <w:r>
              <w:rPr/>
              <w:t>足歲（</w:t>
            </w:r>
            <w:r>
              <w:rPr/>
              <w:t>96/9/2~97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班：年滿</w:t>
            </w:r>
            <w:r>
              <w:rPr/>
              <w:t>4</w:t>
            </w:r>
            <w:r>
              <w:rPr/>
              <w:t>足歲（</w:t>
            </w:r>
            <w:r>
              <w:rPr/>
              <w:t>97/9/2~98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班：年滿</w:t>
            </w:r>
            <w:r>
              <w:rPr/>
              <w:t>3</w:t>
            </w:r>
            <w:r>
              <w:rPr/>
              <w:t>足歲（</w:t>
            </w:r>
            <w:r>
              <w:rPr/>
              <w:t>98/9/2~99/9/1</w:t>
            </w:r>
            <w:r>
              <w:rPr/>
              <w:t>出生者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歸仁附幼招生開始囉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記日期：</w:t>
            </w:r>
            <w:r>
              <w:rPr/>
              <w:t>10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（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記時間：上午</w:t>
            </w:r>
            <w:r>
              <w:rPr/>
              <w:t>8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  <w:r>
              <w:rPr/>
              <w:t>~</w:t>
            </w:r>
            <w:r>
              <w:rPr/>
              <w:t>下午</w:t>
            </w:r>
            <w:r>
              <w:rPr/>
              <w:t>3</w:t>
            </w:r>
            <w:r>
              <w:rPr/>
              <w:t>點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記地點：幼兒園餐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攜帶證件：</w:t>
            </w:r>
            <w:r>
              <w:rPr>
                <w:b/>
                <w:u w:val="single"/>
              </w:rPr>
              <w:t>戶口名簿正本、相關文件</w:t>
            </w:r>
            <w:r>
              <w:rPr/>
              <w:t>（低收證明、中低證明、身心障礙手冊，以上可優先入園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注意事項：</w:t>
            </w:r>
          </w:p>
          <w:p>
            <w:pPr>
              <w:pStyle w:val="Normal"/>
              <w:ind w:left="541" w:hanging="541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招生順序：五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五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四歲一般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優先入園幼兒</w:t>
            </w:r>
            <w:r>
              <w:rPr>
                <w:rFonts w:ascii="Wingdings 3" w:hAnsi="Wingdings 3" w:cs="Wingdings 3" w:eastAsia="Wingdings 3"/>
                <w:b/>
              </w:rPr>
              <w:t></w:t>
            </w:r>
            <w:r>
              <w:rPr>
                <w:b/>
              </w:rPr>
              <w:t>三歲一般幼兒</w:t>
            </w:r>
          </w:p>
          <w:p>
            <w:pPr>
              <w:pStyle w:val="Normal"/>
              <w:ind w:left="540" w:hanging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當天下午登記完，會將錄取名單公佈在學校</w:t>
            </w:r>
            <w:r>
              <w:rPr>
                <w:rFonts w:eastAsia="Times New Roman"/>
              </w:rPr>
              <w:t xml:space="preserve"> </w:t>
            </w:r>
            <w:r>
              <w:rPr/>
              <w:t>網頁與電話告知家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登記額滿就於</w:t>
            </w:r>
            <w:r>
              <w:rPr/>
              <w:t>5/3</w:t>
            </w:r>
            <w:r>
              <w:rPr/>
              <w:t>上午</w:t>
            </w:r>
            <w:r>
              <w:rPr/>
              <w:t>9</w:t>
            </w:r>
            <w:r>
              <w:rPr/>
              <w:t>點公開辦理抽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招生年齡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班：年滿</w:t>
            </w:r>
            <w:r>
              <w:rPr/>
              <w:t>5</w:t>
            </w:r>
            <w:r>
              <w:rPr/>
              <w:t>足歲（</w:t>
            </w:r>
            <w:r>
              <w:rPr/>
              <w:t>96/9/2~97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班：年滿</w:t>
            </w:r>
            <w:r>
              <w:rPr/>
              <w:t>4</w:t>
            </w:r>
            <w:r>
              <w:rPr/>
              <w:t>足歲（</w:t>
            </w:r>
            <w:r>
              <w:rPr/>
              <w:t>97/9/2~98/9/1</w:t>
            </w:r>
            <w:r>
              <w:rPr/>
              <w:t>出生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班：年滿</w:t>
            </w:r>
            <w:r>
              <w:rPr/>
              <w:t>3</w:t>
            </w:r>
            <w:r>
              <w:rPr/>
              <w:t>足歲（</w:t>
            </w:r>
            <w:r>
              <w:rPr/>
              <w:t>98/9/2~99/9/1</w:t>
            </w:r>
            <w:r>
              <w:rPr/>
              <w:t>出生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9:00Z</dcterms:created>
  <dc:creator>Administrator</dc:creator>
  <dc:description/>
  <cp:keywords/>
  <dc:language>en-US</dc:language>
  <cp:lastModifiedBy>Administrator</cp:lastModifiedBy>
  <cp:lastPrinted>2013-04-11T09:18:00Z</cp:lastPrinted>
  <dcterms:modified xsi:type="dcterms:W3CDTF">2013-04-11T01:19:00Z</dcterms:modified>
  <cp:revision>2</cp:revision>
  <dc:subject/>
  <dc:title>歸仁附幼招生開始囉</dc:title>
</cp:coreProperties>
</file>