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09/12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7"/>
        <w:gridCol w:w="711"/>
        <w:gridCol w:w="711"/>
        <w:gridCol w:w="710"/>
        <w:gridCol w:w="1137"/>
        <w:gridCol w:w="1403"/>
        <w:gridCol w:w="1442"/>
        <w:gridCol w:w="1706"/>
      </w:tblGrid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雞腿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26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雞腿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</w:rPr>
              <w:t>2018/9/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鴨肉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</w:rPr>
              <w:t>2018/9/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10/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8-09-06T12:36:00Z</dcterms:modified>
  <cp:revision>33</cp:revision>
  <dc:subject/>
  <dc:title/>
</cp:coreProperties>
</file>