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2  1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.65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2  1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44"/>
        <w:gridCol w:w="702"/>
        <w:gridCol w:w="702"/>
        <w:gridCol w:w="701"/>
        <w:gridCol w:w="1053"/>
        <w:gridCol w:w="1277"/>
        <w:gridCol w:w="2272"/>
        <w:gridCol w:w="1136"/>
      </w:tblGrid>
      <w:tr>
        <w:trPr>
          <w:trHeight w:val="2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絞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</w:rPr>
              <w:t>2018/9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瘦肉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</w:rPr>
              <w:t>2018/9/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火鍋肉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</w:rPr>
              <w:t>2018/9/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</w:rPr>
              <w:t>2018/10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小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腱肉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</w:rPr>
              <w:t>2018/10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豬小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</w:rPr>
              <w:t>2018/10/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9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47" w:hRule="atLeast"/>
        </w:trPr>
        <w:tc>
          <w:tcPr>
            <w:tcW w:w="10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如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8-09-06T23:36:00Z</dcterms:modified>
  <cp:revision>3</cp:revision>
  <dc:subject/>
  <dc:title/>
</cp:coreProperties>
</file>