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南瀛科學教育館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4540</wp:posOffset>
                </wp:positionH>
                <wp:positionV relativeFrom="paragraph">
                  <wp:posOffset>-301625</wp:posOffset>
                </wp:positionV>
                <wp:extent cx="662305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26.7pt;mso-wrap-distance-left:9.05pt;mso-wrap-distance-right:9.05pt;mso-wrap-distance-top:0pt;mso-wrap-distance-bottom:0pt;margin-top:-23.75pt;mso-position-vertical-relative:text;margin-left:3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3" w:firstLine="28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天文科學探索歡樂行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中小學校外教學參觀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展館參觀說明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5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展館名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觀地點與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觀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文觀測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頂觀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Style18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陽黑子即時影像觀測與解說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頂觀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Style18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反射式望遠鏡與天文知能解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區周邊景觀介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換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文展示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現地球生命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陽系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空探索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下一樓特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由參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換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象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區簡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象劇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樓大廳特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由參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換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展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示館地下一樓</w:t>
            </w:r>
          </w:p>
          <w:p>
            <w:pPr>
              <w:pStyle w:val="Style18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-----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火星特展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象館一樓大廳</w:t>
            </w:r>
          </w:p>
          <w:p>
            <w:pPr>
              <w:pStyle w:val="Style18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-----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哈伯太空望遠鏡特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參觀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標楷體" w:hAnsi="標楷體" w:eastAsia="標楷體" w:cs="標楷體"/>
          <w:b/>
          <w:b/>
          <w:iCs/>
          <w:sz w:val="36"/>
          <w:szCs w:val="36"/>
        </w:rPr>
      </w:pPr>
      <w:r>
        <w:rPr>
          <w:rFonts w:ascii="標楷體" w:hAnsi="標楷體" w:cs="標楷體" w:eastAsia="標楷體"/>
          <w:b/>
          <w:iCs/>
          <w:sz w:val="36"/>
          <w:szCs w:val="36"/>
        </w:rPr>
        <w:t>臺南市南瀛科學教育館</w:t>
      </w:r>
      <w:r>
        <w:rPr>
          <w:rFonts w:eastAsia="標楷體" w:cs="標楷體" w:ascii="標楷體" w:hAnsi="標楷體"/>
          <w:b/>
          <w:iCs/>
          <w:sz w:val="36"/>
          <w:szCs w:val="36"/>
        </w:rPr>
        <w:t>-</w:t>
      </w:r>
      <w:r>
        <w:rPr>
          <w:rFonts w:ascii="標楷體" w:hAnsi="標楷體" w:cs="標楷體" w:eastAsia="標楷體"/>
          <w:b/>
          <w:iCs/>
          <w:sz w:val="36"/>
          <w:szCs w:val="36"/>
        </w:rPr>
        <w:t>南瀛天文教育園區特色說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南瀛天文教育園區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館設名稱及簡介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天文觀測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園區最早完成並開放之建築，整體外觀以尖稜造型來設計「星曜」的意象。白天，民眾可於觀星平台上，遠眺曾文溪的曲流、河階地形與月世界的泥岩惡地；每逢周六的夜間以及特殊天象活動，開放夜間觀星，配合星空導覽的解說服務，拉近民眾與大自然的距離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天文展示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配合地勢及自然條件設計，以月亮為象徵意象的天文展示館。展示空間著重知識傳遞與教育目的，採用高科技虛擬實境的展示手法，以觀眾能自行操作為導向，營造一處具科技、幻想的異質場境，呈現生動、活潑、有趣、易懂的天文主題，未來將結合教育相關活動與特展，啟發民眾對天文科學的喜愛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星象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建築體順地勢向南延展成半圓形球體，為園區象徵太陽意象之建築，與觀測舘“星星”、展示舘“月亮”相呼應。星象劇場為本館展示的主軸，也是國內第一個採用數位球幕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的星象劇場，運用目前全世界最新技術「全天域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成像」數位星象儀，超越地點、天候、月相、時間的限制，提供觀眾一個真實而撼動人心的模擬星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851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南瀛天文教育園區特色說明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/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76</w:t>
      </w:r>
      <w:r>
        <w:rPr>
          <w:rFonts w:ascii="標楷體" w:hAnsi="標楷體" w:cs="標楷體" w:eastAsia="標楷體"/>
          <w:b/>
          <w:sz w:val="28"/>
          <w:szCs w:val="28"/>
        </w:rPr>
        <w:t>公分望遠鏡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全台灣平地最大望遠鏡，配合先進天文專用  數位相機，帶領民眾回顧宇宙早期狀態，實現「科技大台南」理念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</w:t>
      </w:r>
      <w:r>
        <w:rPr>
          <w:b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BRC250</w:t>
      </w:r>
      <w:r>
        <w:rPr>
          <w:rFonts w:ascii="標楷體" w:hAnsi="標楷體" w:cs="標楷體" w:eastAsia="標楷體"/>
          <w:b/>
          <w:sz w:val="28"/>
          <w:szCs w:val="28"/>
        </w:rPr>
        <w:t>望遠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光學成像方式和哈伯太空望遠鏡相同，成像品質相當優異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b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Meade-12</w:t>
      </w:r>
      <w:r>
        <w:rPr>
          <w:rFonts w:ascii="標楷體" w:hAnsi="標楷體" w:cs="標楷體" w:eastAsia="標楷體"/>
          <w:b/>
          <w:sz w:val="28"/>
          <w:szCs w:val="28"/>
        </w:rPr>
        <w:t>望遠鏡</w:t>
      </w:r>
    </w:p>
    <w:p>
      <w:pPr>
        <w:pStyle w:val="Normal"/>
        <w:tabs>
          <w:tab w:val="clear" w:pos="480"/>
          <w:tab w:val="left" w:pos="851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內建</w:t>
      </w:r>
      <w:r>
        <w:rPr>
          <w:rFonts w:eastAsia="標楷體" w:cs="標楷體" w:ascii="標楷體" w:hAnsi="標楷體"/>
          <w:sz w:val="28"/>
          <w:szCs w:val="28"/>
        </w:rPr>
        <w:t>GPS</w:t>
      </w:r>
      <w:r>
        <w:rPr>
          <w:rFonts w:ascii="標楷體" w:hAnsi="標楷體" w:cs="標楷體" w:eastAsia="標楷體"/>
          <w:sz w:val="28"/>
          <w:szCs w:val="28"/>
        </w:rPr>
        <w:t>定位，能夠在任何時間與地點，快速尋找天體。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台望遠鏡可以配合學校天文師資養成，補強學校硬體設施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發展天文特色，實現「育才大台南」目標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b/>
          <w:sz w:val="28"/>
          <w:szCs w:val="28"/>
        </w:rPr>
        <w:t>夜間星空導覽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觀測館每六開放至夜間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，開放民眾望遠鏡觀測體驗，並於 觀星平台進行星空導覽，館設所在位置光害低，觀星條件良好，是全台灣唯一可以直接進行夜間星空導覽解說的天文館，讓民眾重拾兒時的摘星夢。</w:t>
      </w:r>
    </w:p>
    <w:p>
      <w:pPr>
        <w:pStyle w:val="Normal"/>
        <w:tabs>
          <w:tab w:val="clear" w:pos="480"/>
          <w:tab w:val="left" w:pos="142" w:leader="none"/>
        </w:tabs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3D</w:t>
      </w:r>
      <w:r>
        <w:rPr>
          <w:rFonts w:ascii="標楷體" w:hAnsi="標楷體" w:cs="標楷體" w:eastAsia="標楷體"/>
          <w:b/>
          <w:sz w:val="28"/>
          <w:szCs w:val="28"/>
        </w:rPr>
        <w:t>數位立體成像電影院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全台灣唯一球幕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 xml:space="preserve">成像電影設施，配合先進的天文軟體和影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片播放，讓民眾可以身歷其境，方便理解課本上的天文知與內涵，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實現「科技」和「育才」大台南理想。</w:t>
      </w:r>
    </w:p>
    <w:sectPr>
      <w:type w:val="nextPage"/>
      <w:pgSz w:w="11906" w:h="16838"/>
      <w:pgMar w:left="1701" w:right="184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26:00Z</dcterms:created>
  <dc:creator>user</dc:creator>
  <dc:description/>
  <cp:keywords/>
  <dc:language>en-US</dc:language>
  <cp:lastModifiedBy>Your User Name</cp:lastModifiedBy>
  <cp:lastPrinted>2012-11-15T17:08:00Z</cp:lastPrinted>
  <dcterms:modified xsi:type="dcterms:W3CDTF">2013-04-17T03:26:00Z</dcterms:modified>
  <cp:revision>2</cp:revision>
  <dc:subject/>
  <dc:title/>
</cp:coreProperties>
</file>