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天文科學探索歡樂行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中小學校外教學參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ListParagraph"/>
        <w:numPr>
          <w:ilvl w:val="1"/>
          <w:numId w:val="5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藉由南瀛天文教育園區全園館設導覽參觀，提供本市中小學校外學習，以發揮本館科學教育功能。</w:t>
      </w:r>
    </w:p>
    <w:p>
      <w:pPr>
        <w:pStyle w:val="ListParagraph"/>
        <w:numPr>
          <w:ilvl w:val="1"/>
          <w:numId w:val="5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透過參觀導覽解說、協助學生了解天文科普知識，啟發學生學習科學的興趣與能力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主辦單位：臺南市政府教育局</w:t>
      </w:r>
      <w:r>
        <w:rPr>
          <w:rFonts w:eastAsia="標楷體" w:cs="Times New Roman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臺南市南瀛科學教育館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申請對象：本市各級中小學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申請須知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如附件一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開放預約參觀項目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天文觀測館：太陽黑子觀測、天文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公分全國平地口徑最大牛頓反射式望遠鏡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天文展示館：高科技虛擬展示場館，包含發現地球生命、太陽系以及太空探索等相關展項解說導覽、火星特展參觀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星象館：提供國內首創數位球幕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星象影片欣賞、哈伯太空望遠鏡特展參觀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開放預約時段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週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日</w:t>
      </w:r>
      <w:bookmarkStart w:id="0" w:name="_GoBack"/>
      <w:bookmarkEnd w:id="0"/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9: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3:00~16:00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展場特色介紹與參觀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附件二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預約方式：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即日起接受預約，請至少於到館參觀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周前傳真預約申請表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6-5765414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洽詢專線：</w:t>
      </w:r>
      <w:r>
        <w:rPr>
          <w:rFonts w:eastAsia="標楷體" w:cs="標楷體" w:ascii="標楷體" w:hAnsi="標楷體"/>
        </w:rPr>
        <w:t>06-576107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，楊小姐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預約參考方案：</w:t>
      </w:r>
    </w:p>
    <w:p>
      <w:pPr>
        <w:pStyle w:val="Normal"/>
        <w:ind w:left="48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上午行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57"/>
        <w:gridCol w:w="2463"/>
        <w:gridCol w:w="2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行程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班或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以內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行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班或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行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班或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庭集合報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庭集合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庭集合報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星象劇場欣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觀測館參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展示館參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移動走向觀測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移動走向展示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移動走向劇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觀測館參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展示館參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星象劇場欣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移動走向展示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移動走向劇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移動走向觀測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展示館參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星象劇場欣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觀測館參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庭拍照、自由活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庭拍照、自由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庭拍照、自由活動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下午行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52"/>
        <w:gridCol w:w="2463"/>
        <w:gridCol w:w="240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行程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班或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以內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行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班或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行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班或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庭集合報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庭集合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庭集合報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星象劇場欣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觀測館參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展示館參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移動走向觀測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移動走向展示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移動走向劇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觀測館參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展示館參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星象劇場欣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移動走向展示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移動走向劇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移動走向觀測館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展示館參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星象劇場欣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觀測館參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庭拍照、自由活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庭拍照、自由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庭拍照、自由活動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預約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為提供較佳品質之服務，如同一時段多所學校同時申請，將以傳真順序為優先考量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傳真後，以接到本館通知為確定預約完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為維護校方權益，傳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如無收到本館通知電話，惠請來電確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館方得視情況調整到館參觀流程及導覽課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請遵守預約時間到館參觀，若遲到時間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將取消該部分行程，以免影響其他團體權益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本計畫奉核定後實施，修正時亦同。</w:t>
      </w:r>
      <w:r>
        <w:rPr>
          <w:rFonts w:eastAsia="標楷體" w:cs="Times New Roman" w:ascii="標楷體" w:hAnsi="標楷體"/>
        </w:rPr>
        <w:br/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5:00Z</dcterms:created>
  <dc:creator>user</dc:creator>
  <dc:description/>
  <cp:keywords/>
  <dc:language>en-US</dc:language>
  <cp:lastModifiedBy>Xeon</cp:lastModifiedBy>
  <cp:lastPrinted>2012-11-30T12:33:00Z</cp:lastPrinted>
  <dcterms:modified xsi:type="dcterms:W3CDTF">2013-04-15T05:55:00Z</dcterms:modified>
  <cp:revision>2</cp:revision>
  <dc:subject/>
  <dc:title>臺南市政府教育局102年度</dc:title>
</cp:coreProperties>
</file>