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8-10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8-10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08 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1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5 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6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7 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8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2 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4 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肉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3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0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10-01T03:53:00Z</dcterms:modified>
  <cp:revision>3</cp:revision>
  <dc:subject/>
  <dc:title/>
</cp:coreProperties>
</file>