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0/24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9-11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9-11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0/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28"/>
                <w:szCs w:val="28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11/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10-17T06:17:00Z</dcterms:modified>
  <cp:revision>9</cp:revision>
  <dc:subject/>
  <dc:title/>
</cp:coreProperties>
</file>