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8/10/24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29-111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29-111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雞肉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鴨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8-10-17T06:54:00Z</dcterms:modified>
  <cp:revision>7</cp:revision>
  <dc:subject/>
  <dc:title/>
</cp:coreProperties>
</file>