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8/10/24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2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凍三色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0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梅干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非基改，金黃有光澤，顆粒飽滿，幼嫩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秀珍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有機小松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無泥土、不可用報紙覆蓋、具有機蔬菜認證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4"/>
                <w:szCs w:val="24"/>
              </w:rPr>
            </w:pPr>
            <w:r>
              <w:rPr>
                <w:rFonts w:cs="新細明體;PMingLiU"/>
                <w:color w:val="000000"/>
                <w:sz w:val="1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菱角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非基改，金黃有光澤，顆粒飽滿，幼嫩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6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筍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7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8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菜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9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泥狀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有機黑葉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無泥土、不可用報紙覆蓋、具有機蔬菜認證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  <w:bookmarkStart w:id="0" w:name="_Hlk464675040"/>
            <w:bookmarkStart w:id="1" w:name="OLE_LINK6"/>
            <w:bookmarkStart w:id="2" w:name="OLE_LINK5"/>
            <w:bookmarkStart w:id="3" w:name="_Hlk464675040"/>
            <w:bookmarkStart w:id="4" w:name="OLE_LINK6"/>
            <w:bookmarkStart w:id="5" w:name="OLE_LINK5"/>
            <w:bookmarkEnd w:id="3"/>
            <w:bookmarkEnd w:id="4"/>
            <w:bookmarkEnd w:id="5"/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結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花椰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黃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瓜小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翡翠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4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5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5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有機皺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無泥土、不可用報紙覆蓋、具有機蔬菜認證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6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無泥土、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皇帝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、變味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、變味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2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8-10-17T08:38:00Z</dcterms:modified>
  <cp:revision>10</cp:revision>
  <dc:subject/>
  <dc:title/>
</cp:coreProperties>
</file>