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4"/>
      </w:tblGrid>
      <w:tr>
        <w:trPr>
          <w:trHeight w:val="5151" w:hRule="atLeast"/>
        </w:trPr>
        <w:tc>
          <w:tcPr>
            <w:tcW w:w="14534" w:type="dxa"/>
            <w:tcBorders>
              <w:top w:val="double" w:sz="24" w:space="0" w:color="00FFFF"/>
              <w:left w:val="double" w:sz="24" w:space="0" w:color="00FFFF"/>
              <w:bottom w:val="single" w:sz="4" w:space="0" w:color="000000"/>
              <w:right w:val="double" w:sz="24" w:space="0" w:color="00FFFF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校園霸凌時事要聞：</w:t>
            </w:r>
          </w:p>
          <w:tbl>
            <w:tblPr>
              <w:tblW w:w="1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9651"/>
            </w:tblGrid>
            <w:tr>
              <w:trPr>
                <w:trHeight w:val="4545" w:hRule="atLeast"/>
              </w:trPr>
              <w:tc>
                <w:tcPr>
                  <w:tcW w:w="4667" w:type="dxa"/>
                  <w:tcBorders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left w:val="single" w:sz="36" w:space="5" w:color="B38DBE"/>
                    </w:pBdr>
                    <w:shd w:fill="FFFFFF" w:val="clear"/>
                    <w:snapToGrid w:val="false"/>
                    <w:spacing w:before="0" w:after="0"/>
                    <w:outlineLvl w:val="1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791460" cy="19151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51" w:type="dxa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Style w:val="Info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摘自</w:t>
                  </w:r>
                  <w:r>
                    <w:rPr>
                      <w:rStyle w:val="Info1"/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華視新聞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6"/>
                        <w:szCs w:val="26"/>
                      </w:rPr>
                      <w:t>http://news.cts.com.tw/nownews/society/201303/201303111206922.html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eastAsia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Info1"/>
                    </w:rPr>
                    <w:t xml:space="preserve">2013/03/11 16:20 </w:t>
                  </w:r>
                  <w:r>
                    <w:rPr>
                      <w:rStyle w:val="Info1"/>
                    </w:rPr>
                    <w:t>社會中心／屏東報導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又見校園霸凌。屏東縣一名王姓國二生腹痛，校方以為食物中毒送醫急救，檢查後卻發現腸胃中全是食物，詢問後，才知道在午餐後被陳姓學生逼迫連續吃下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根香蕉造成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校方調查，被陳姓學生霸凌的學生共有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人，陳姓學生說明，從今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年一月起，注意到營養午餐吃完後，都會有剩下的香蕉，即開始對四位被害人進行霸凌。他看這些同學吃太飽的表情很好</w:t>
                  </w:r>
                </w:p>
              </w:tc>
            </w:tr>
            <w:tr>
              <w:trPr>
                <w:trHeight w:val="3497" w:hRule="atLeast"/>
              </w:trPr>
              <w:tc>
                <w:tcPr>
                  <w:tcW w:w="143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600" w:before="0" w:after="0"/>
                    <w:rPr>
                      <w:rFonts w:ascii="Arial" w:hAnsi="Arial" w:cs="Arial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玩，便要他們在午餐過後，吃下多根高熱量的香蕉，且已有一段時間。陳姓學生高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18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分，重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90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公斤，倚仗壯碩體型欺負同學。陳姓學生看到這些人吃到露出痛苦表情，就在旁大笑。四人擔心遭報復，不敢向家長或老師報告，直到王姓學生腹痛就醫，照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X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光發現腸胃中滿滿食物，才知道此事。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法官認為陳姓學生觸犯恐嚇罪與強制罪，且此行為稍一不慎即可能鬧出人命，因此裁定，在觀護所收容兩周後再責付家長管教，並裁定假日輔導，接受六週法治教育。</w:t>
                  </w:r>
                </w:p>
              </w:tc>
            </w:tr>
          </w:tbl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  <w:p>
            <w:pPr>
              <w:pStyle w:val="1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貳、學生霸凌、有關學生霸凌行為之法律責任簡表：</w:t>
            </w:r>
          </w:p>
          <w:tbl>
            <w:tblPr>
              <w:tblW w:w="13320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20"/>
              <w:gridCol w:w="9900"/>
            </w:tblGrid>
            <w:tr>
              <w:trPr>
                <w:trHeight w:val="394" w:hRule="atLeast"/>
              </w:trPr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ind w:left="1064" w:hanging="1062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不法行為態樣</w:t>
                  </w:r>
                </w:p>
              </w:tc>
              <w:tc>
                <w:tcPr>
                  <w:tcW w:w="9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法  律  責  任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傷害人之身體或健康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傷害人之身體或健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；致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7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使人受重傷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。因而致人於死者，處無期徒刑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上有期徒刑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強  制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強暴、脅迫使人行無義務之事或妨害人行使權利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未遂犯亦處罰之。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恐  嚇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以加害生命、身體、自由、名譽、財產之事，恐嚇他人致生危害於安全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以下有期徒刑、拘役或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百元以下罰金。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刑法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4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條，意圖為自己或第三人不法之所有，以恐嚇使人將本人或第三人之物交付者，處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以上五年以下有期徒刑，得併科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千元以下罰金。其獲得財產上不法之利益，或使第三人得之者，亦同。未遂犯亦處罰之。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1332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600" w:before="2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依少年事件處理法規定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未滿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之人，觸犯刑法者，可能以保護處分代替刑罰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以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未滿之人，則視案件性質依規定課予刑責或相關處分。</w: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ind w:left="79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018" w:hRule="atLeast"/>
        </w:trPr>
        <w:tc>
          <w:tcPr>
            <w:tcW w:w="14534" w:type="dxa"/>
            <w:tcBorders>
              <w:top w:val="single" w:sz="4" w:space="0" w:color="000000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ind w:left="1151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7872730" cy="7945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2730" cy="794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24840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6666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fo1">
    <w:name w:val="info1"/>
    <w:basedOn w:val="Style13"/>
    <w:qFormat/>
    <w:rPr>
      <w:rFonts w:ascii="Arial" w:hAnsi="Arial" w:cs="Arial"/>
      <w:color w:val="336699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cts.com.tw/nownews/society/201303/20130311120692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9:00Z</dcterms:created>
  <dc:creator>Michael</dc:creator>
  <dc:description/>
  <cp:keywords/>
  <dc:language>en-US</dc:language>
  <cp:lastModifiedBy>Your User Name</cp:lastModifiedBy>
  <cp:lastPrinted>2013-04-23T08:18:00Z</cp:lastPrinted>
  <dcterms:modified xsi:type="dcterms:W3CDTF">2013-04-25T05:19:00Z</dcterms:modified>
  <cp:revision>2</cp:revision>
  <dc:subject/>
  <dc:title> </dc:title>
</cp:coreProperties>
</file>