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黑（注音一）"/>
          <w:kern w:val="0"/>
          <w:sz w:val="28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黑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8/11/14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-1207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9-1207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一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不帶砂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有機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南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二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米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非冷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藥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三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四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翡翠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五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鮮白花椰去梗</w:t>
            </w:r>
            <w:r>
              <w:rPr>
                <w:color w:val="000000"/>
                <w:sz w:val="22"/>
                <w:szCs w:val="36"/>
              </w:rPr>
              <w:t>(</w:t>
            </w:r>
            <w:r>
              <w:rPr>
                <w:color w:val="000000"/>
                <w:sz w:val="22"/>
                <w:szCs w:val="36"/>
              </w:rPr>
              <w:t>非冷凍</w:t>
            </w:r>
            <w:r>
              <w:rPr>
                <w:color w:val="000000"/>
                <w:sz w:val="22"/>
                <w:szCs w:val="36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去梗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鮮綠花椰去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(</w:t>
            </w:r>
            <w:r>
              <w:rPr>
                <w:color w:val="000000"/>
                <w:sz w:val="22"/>
                <w:szCs w:val="36"/>
              </w:rPr>
              <w:t>非冷凍</w:t>
            </w:r>
            <w:r>
              <w:rPr>
                <w:color w:val="000000"/>
                <w:sz w:val="22"/>
                <w:szCs w:val="36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去梗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一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干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已切段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段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尼龍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11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二</w:t>
            </w:r>
            <w:r>
              <w:rPr>
                <w:color w:val="00000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絲瓜去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去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菠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黃瓜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切塊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11/2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三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四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菜豆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非冷凍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新鮮</w:t>
            </w:r>
            <w:r>
              <w:rPr>
                <w:color w:val="000000"/>
                <w:sz w:val="14"/>
                <w:szCs w:val="20"/>
              </w:rPr>
              <w:t>完整、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五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4"/>
                <w:szCs w:val="20"/>
              </w:rPr>
              <w:t>新鮮</w:t>
            </w:r>
            <w:r>
              <w:rPr>
                <w:color w:val="000000"/>
                <w:sz w:val="14"/>
                <w:szCs w:val="20"/>
              </w:rPr>
              <w:t>完整、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刺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一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地瓜絲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杏鮑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筊白筍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花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非冷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二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三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22"/>
              </w:rPr>
              <w:t>顆粒飽滿，幼嫩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鈴薯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  <w:szCs w:val="20"/>
              </w:rPr>
              <w:t>新鮮</w:t>
            </w:r>
            <w:r>
              <w:rPr>
                <w:color w:val="000000"/>
                <w:sz w:val="14"/>
                <w:szCs w:val="20"/>
              </w:rPr>
              <w:t>完整、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四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四季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黃瓜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切片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菱角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五</w:t>
            </w:r>
            <w:r>
              <w:rPr>
                <w:color w:val="00000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西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9.</w:t>
            </w:r>
            <w:r>
              <w:rPr>
                <w:rFonts w:cs="標楷體"/>
                <w:color w:val="FF0000"/>
              </w:rPr>
              <w:t>以上食材標示之重量皆為淨重</w:t>
            </w:r>
            <w:r>
              <w:rPr>
                <w:rFonts w:cs="標楷體"/>
              </w:rPr>
              <w:t>，廠商送貨未達標示之重量，以本校之供應廠商須知暨食材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驗收標準第貳大項第一點貨品數量不足處理，廠商應立即補足，另記缺點一次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8-11-08T04:30:00Z</dcterms:modified>
  <cp:revision>3</cp:revision>
  <dc:subject/>
  <dc:title/>
</cp:coreProperties>
</file>