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color w:val="000000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color w:val="000000"/>
          <w:kern w:val="0"/>
          <w:sz w:val="28"/>
          <w:szCs w:val="32"/>
        </w:rPr>
        <w:t>類別：蔬菜類                    比價時間：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2019/03/18(</w:t>
      </w:r>
      <w:r>
        <w:rPr>
          <w:rFonts w:ascii="標楷體" w:hAnsi="標楷體" w:cs="DFKaiShu-SB-Estd-BF;書法中楷加框（注音一）" w:eastAsia="標楷體"/>
          <w:color w:val="000000"/>
          <w:kern w:val="0"/>
          <w:sz w:val="28"/>
          <w:szCs w:val="32"/>
        </w:rPr>
        <w:t>一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) AM1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32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41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032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041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88"/>
        <w:gridCol w:w="1356"/>
        <w:gridCol w:w="1594"/>
        <w:gridCol w:w="827"/>
        <w:gridCol w:w="855"/>
        <w:gridCol w:w="981"/>
        <w:gridCol w:w="1121"/>
        <w:gridCol w:w="2478"/>
      </w:tblGrid>
      <w:tr>
        <w:trPr>
          <w:trHeight w:val="39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週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日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品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數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總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規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7</w:t>
            </w:r>
            <w:r>
              <w:rPr>
                <w:color w:val="000000"/>
                <w:szCs w:val="24"/>
              </w:rPr>
              <w:t>週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2019/0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蔥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蘿蔔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木耳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西芹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蘿蔔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冬瓜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塊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2019/03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毛豆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蘿蔔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馬鈴薯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蔥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白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3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蘿蔔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馬鈴薯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毛豆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海帶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青江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4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3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蔥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蘿蔔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蕃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青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黑葉白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4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金針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8</w:t>
            </w:r>
            <w:r>
              <w:rPr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4/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馬鈴薯丁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鮮玉米粒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實重、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4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毛豆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243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青松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4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冬瓜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塊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4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海帶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綠花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實重、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4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苦瓜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4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白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青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9</w:t>
            </w:r>
            <w:r>
              <w:rPr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4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杏鮑菇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九層塔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薑片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鮮香菇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豆薯絲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皺白菜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4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蔥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綠豆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椒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芹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粗纖維、新鮮、實重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椒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油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白蘿蔔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4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白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蘿蔔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頭菜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4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蘿蔔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蔥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綠豆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韭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菠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4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筍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相關檢驗合格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4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海帶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山東白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白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4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最低價廠商優先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808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808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二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項</w:t>
            </w:r>
          </w:p>
        </w:tc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需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標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資料請隨貨附上。</w:t>
            </w:r>
          </w:p>
        </w:tc>
      </w:tr>
      <w:tr>
        <w:trPr>
          <w:trHeight w:val="3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</w:tc>
      </w:tr>
      <w:tr>
        <w:trPr>
          <w:trHeight w:val="3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</w:tc>
      </w:tr>
      <w:tr>
        <w:trPr>
          <w:trHeight w:val="3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</w:tc>
      </w:tr>
      <w:tr>
        <w:trPr>
          <w:trHeight w:val="3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</w:tc>
      </w:tr>
      <w:tr>
        <w:trPr>
          <w:trHeight w:val="3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</w:tc>
      </w:tr>
      <w:tr>
        <w:trPr>
          <w:trHeight w:val="6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sz w:val="24"/>
    </w:rPr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2:34:00Z</dcterms:created>
  <dc:creator>SuperXP</dc:creator>
  <dc:description/>
  <dc:language>en-US</dc:language>
  <cp:lastModifiedBy>acer732</cp:lastModifiedBy>
  <cp:lastPrinted>2019-03-14T17:38:00Z</cp:lastPrinted>
  <dcterms:modified xsi:type="dcterms:W3CDTF">2019-03-14T09:38:00Z</dcterms:modified>
  <cp:revision>4</cp:revision>
  <dc:subject/>
  <dc:title/>
</cp:coreProperties>
</file>