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華康竹風體W4;標楷體" w:hAnsi="華康竹風體W4;標楷體" w:eastAsia="華康竹風體W4;標楷體" w:cs="新細明體;PMingLiU"/>
          <w:b/>
          <w:b/>
          <w:bCs/>
          <w:sz w:val="36"/>
        </w:rPr>
      </w:pPr>
      <w:r>
        <w:rPr>
          <w:rFonts w:eastAsia="華康竹風體W4;標楷體" w:cs="新細明體;PMingLiU" w:ascii="華康竹風體W4;標楷體" w:hAnsi="華康竹風體W4;標楷體"/>
          <w:b/>
          <w:bCs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臺南市歸仁國小</w:t>
      </w:r>
      <w:r>
        <w:rPr>
          <w:rFonts w:eastAsia="標楷體" w:cs="標楷體" w:ascii="標楷體" w:hAnsi="標楷體"/>
          <w:b/>
          <w:bCs/>
          <w:sz w:val="48"/>
          <w:szCs w:val="48"/>
        </w:rPr>
        <w:t>101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學年度『歸仁文學創作競賽』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六年級優秀作品學生名單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sz w:val="28"/>
        </w:rPr>
      </w:pPr>
      <w:r>
        <w:rPr>
          <w:rFonts w:eastAsia="華康竹風體W4;標楷體" w:cs="華康竹風體W4;標楷體" w:ascii="華康竹風體W4;標楷體" w:hAnsi="華康竹風體W4;標楷體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exact" w:line="240"/>
        <w:ind w:right="560" w:hanging="0"/>
        <w:jc w:val="right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2340"/>
      </w:tblGrid>
      <w:tr>
        <w:trPr>
          <w:trHeight w:val="83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竹風體W4;標楷體" w:hAnsi="華康竹風體W4;標楷體" w:eastAsia="華康竹風體W4;標楷體" w:cs="新細明體;PMingLiU"/>
                <w:sz w:val="52"/>
                <w:szCs w:val="52"/>
              </w:rPr>
            </w:pPr>
            <w:r>
              <w:rPr>
                <w:rFonts w:ascii="華康竹風體W4;標楷體" w:hAnsi="華康竹風體W4;標楷體" w:cs="新細明體;PMingLiU" w:eastAsia="華康竹風體W4;標楷體"/>
                <w:sz w:val="52"/>
                <w:szCs w:val="5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竹風體W4;標楷體" w:hAnsi="華康竹風體W4;標楷體" w:eastAsia="華康竹風體W4;標楷體" w:cs="新細明體;PMingLiU"/>
                <w:sz w:val="52"/>
                <w:szCs w:val="52"/>
              </w:rPr>
            </w:pPr>
            <w:r>
              <w:rPr>
                <w:rFonts w:ascii="華康竹風體W4;標楷體" w:hAnsi="華康竹風體W4;標楷體" w:cs="新細明體;PMingLiU" w:eastAsia="華康竹風體W4;標楷體"/>
                <w:sz w:val="52"/>
                <w:szCs w:val="52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竹風體W4;標楷體" w:hAnsi="華康竹風體W4;標楷體" w:eastAsia="華康竹風體W4;標楷體" w:cs="新細明體;PMingLiU"/>
                <w:sz w:val="52"/>
                <w:szCs w:val="52"/>
              </w:rPr>
            </w:pPr>
            <w:r>
              <w:rPr>
                <w:rFonts w:ascii="華康竹風體W4;標楷體" w:hAnsi="華康竹風體W4;標楷體" w:cs="新細明體;PMingLiU" w:eastAsia="華康竹風體W4;標楷體"/>
                <w:sz w:val="52"/>
                <w:szCs w:val="52"/>
              </w:rPr>
              <w:t>學生姓名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楊佳臻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郭家瑜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錢明皇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吳宛澄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鄒宜真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楊弋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李沛恩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林穎謙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邱柏翰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黃奕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竹風體W4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2:06:00Z</dcterms:created>
  <dc:creator>picapica</dc:creator>
  <dc:description/>
  <cp:keywords/>
  <dc:language>en-US</dc:language>
  <cp:lastModifiedBy>SkyUN.Org</cp:lastModifiedBy>
  <cp:lastPrinted>2007-03-09T12:54:00Z</cp:lastPrinted>
  <dcterms:modified xsi:type="dcterms:W3CDTF">2013-05-11T02:06:00Z</dcterms:modified>
  <cp:revision>3</cp:revision>
  <dc:subject/>
  <dc:title>台南縣歸仁國小九十五學年度『王憲陽老師文學創作獎』 </dc:title>
</cp:coreProperties>
</file>