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color w:val="000000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color w:val="000000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2019/06/12 AM11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61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62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061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062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0"/>
        <w:gridCol w:w="1245"/>
        <w:gridCol w:w="1617"/>
        <w:gridCol w:w="834"/>
        <w:gridCol w:w="863"/>
        <w:gridCol w:w="992"/>
        <w:gridCol w:w="1134"/>
        <w:gridCol w:w="2516"/>
      </w:tblGrid>
      <w:tr>
        <w:trPr>
          <w:trHeight w:val="393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日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品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數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總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規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9</w:t>
            </w:r>
            <w:r>
              <w:rPr>
                <w:color w:val="000000"/>
                <w:szCs w:val="24"/>
              </w:rPr>
              <w:t>週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2019/06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鈴薯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鮮玉米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FF0000"/>
                <w:sz w:val="18"/>
                <w:highlight w:val="yellow"/>
              </w:rPr>
              <w:t>非冷凍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毛豆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蕃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山東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冬瓜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2019/06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蔥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南瓜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蚵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酸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相關檢驗合格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韭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6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鮮香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蔥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6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九層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蕃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蔥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松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highlight w:val="yellow"/>
              </w:rPr>
              <w:t>有機蔬菜認證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芹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</w:t>
            </w:r>
            <w:r>
              <w:rPr>
                <w:color w:val="000000"/>
                <w:sz w:val="18"/>
              </w:rPr>
              <w:t>粗纖維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白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6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筍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海帶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</w:t>
            </w:r>
            <w:r>
              <w:rPr>
                <w:color w:val="000000"/>
                <w:sz w:val="18"/>
              </w:rPr>
              <w:t>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蔥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20</w:t>
            </w:r>
            <w:r>
              <w:rPr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20</w:t>
            </w:r>
            <w:r>
              <w:rPr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6/2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塊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塊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白蘿蔔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塊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桶筍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相關檢驗合格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尼龍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6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鈴薯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黃瓜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冬瓜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6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芹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9/06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梅干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相關檢驗合格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山東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青江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highlight w:val="yellow"/>
              </w:rPr>
              <w:t>有機蔬菜認證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白菜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</w:rPr>
              <w:t>無泥土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最低價廠商優先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808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808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二次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項</w:t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需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標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資料請隨貨附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</w:tc>
      </w:tr>
      <w:tr>
        <w:trPr>
          <w:trHeight w:val="6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sz w:val="24"/>
    </w:rPr>
  </w:style>
  <w:style w:type="character" w:styleId="WW8Num2z0">
    <w:name w:val="WW8Num2z0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標楷體" w:hAnsi="標楷體" w:eastAsia="標楷體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41:00Z</dcterms:created>
  <dc:creator>SuperXP</dc:creator>
  <dc:description/>
  <dc:language>en-US</dc:language>
  <cp:lastModifiedBy>acer732</cp:lastModifiedBy>
  <cp:lastPrinted>2019-02-21T18:22:00Z</cp:lastPrinted>
  <dcterms:modified xsi:type="dcterms:W3CDTF">2019-06-05T12:41:00Z</dcterms:modified>
  <cp:revision>2</cp:revision>
  <dc:subject/>
  <dc:title/>
</cp:coreProperties>
</file>