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年度『歸仁文學創作競賽』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五年級優秀作品學生名單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28"/>
        </w:rPr>
      </w:pPr>
      <w:r>
        <w:rPr>
          <w:rFonts w:eastAsia="華康竹風體W4;標楷體" w:cs="華康竹風體W4;標楷體" w:ascii="華康竹風體W4;標楷體" w:hAnsi="華康竹風體W4;標楷體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240"/>
        <w:ind w:right="560" w:hanging="0"/>
        <w:jc w:val="right"/>
        <w:rPr/>
      </w:pPr>
      <w:r>
        <w:rPr/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7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2"/>
                <w:szCs w:val="52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2"/>
                <w:szCs w:val="52"/>
              </w:rPr>
              <w:t>學生姓名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謝亭芸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方絜瑜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儷玟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吳翔森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劉宇豪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陳筠淇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王郁雯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林柏昀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王俊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華康竹風體W4;標楷體" w:hAnsi="華康竹風體W4;標楷體" w:eastAsia="華康竹風體W4;標楷體" w:cs="新細明體;PMingLiU"/>
          <w:b/>
          <w:b/>
          <w:bCs/>
          <w:sz w:val="36"/>
        </w:rPr>
      </w:pPr>
      <w:r>
        <w:rPr>
          <w:rFonts w:eastAsia="華康竹風體W4;標楷體" w:cs="新細明體;PMingLiU" w:ascii="華康竹風體W4;標楷體" w:hAnsi="華康竹風體W4;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8:00Z</dcterms:created>
  <dc:creator>picapica</dc:creator>
  <dc:description/>
  <cp:keywords/>
  <dc:language>en-US</dc:language>
  <cp:lastModifiedBy>Your User Name</cp:lastModifiedBy>
  <cp:lastPrinted>2007-03-09T12:54:00Z</cp:lastPrinted>
  <dcterms:modified xsi:type="dcterms:W3CDTF">2013-05-13T00:58:00Z</dcterms:modified>
  <cp:revision>2</cp:revision>
  <dc:subject/>
  <dc:title>台南縣歸仁國小九十五學年度『王憲陽老師文學創作獎』 </dc:title>
</cp:coreProperties>
</file>