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18401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2019/8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非基因改造原料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2.CAS.HACCP</w:t>
            </w:r>
            <w:r>
              <w:rPr>
                <w:color w:val="000000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其他具合格檢驗證明</w:t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2019/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香菇素貢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肉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2019/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素餛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2019/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2019/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素獅子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color w:val="000000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9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08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1  11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0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19:00Z</dcterms:created>
  <dc:creator>SuperXP</dc:creator>
  <dc:description/>
  <cp:keywords/>
  <dc:language>en-US</dc:language>
  <cp:lastModifiedBy>5A88</cp:lastModifiedBy>
  <cp:lastPrinted>2012-05-11T21:29:00Z</cp:lastPrinted>
  <dcterms:modified xsi:type="dcterms:W3CDTF">2019-08-05T02:48:00Z</dcterms:modified>
  <cp:revision>9</cp:revision>
  <dc:subject/>
  <dc:title/>
</cp:coreProperties>
</file>