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類別：豬肉類                             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32"/>
                              </w:rPr>
                              <w:t>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1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類別：豬肉類                             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32"/>
                        </w:rPr>
                        <w:t>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1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19/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19/9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瘦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排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9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5A88</cp:lastModifiedBy>
  <cp:lastPrinted>2013-12-06T20:34:00Z</cp:lastPrinted>
  <dcterms:modified xsi:type="dcterms:W3CDTF">2019-08-05T01:04:00Z</dcterms:modified>
  <cp:revision>35</cp:revision>
  <dc:subject/>
  <dc:title/>
</cp:coreProperties>
</file>