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10/23 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1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色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冷凍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干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袖珍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  <w:highlight w:val="yellow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松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角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番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筍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豆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泥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葉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海帶結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花椰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黃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瓜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針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豆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翡翠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破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無泡水變形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雪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highlight w:val="yellow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  <w:highlight w:val="yellow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highlight w:val="yellow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4:00Z</dcterms:created>
  <dc:creator>SuperXP</dc:creator>
  <dc:description/>
  <cp:keywords/>
  <dc:language>en-US</dc:language>
  <cp:lastModifiedBy>Windows 使用者</cp:lastModifiedBy>
  <cp:lastPrinted>2019-02-21T18:22:00Z</cp:lastPrinted>
  <dcterms:modified xsi:type="dcterms:W3CDTF">2019-10-16T07:03:00Z</dcterms:modified>
  <cp:revision>4</cp:revision>
  <dc:subject/>
  <dc:title/>
</cp:coreProperties>
</file>