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俊德圖書館利用教育『書香滿校園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好書推薦』活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4110"/>
        <w:gridCol w:w="22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絜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炒飯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男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穎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銀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家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會傷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霈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未解之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宇國際文化有限公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如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洞歷險記  花花莽的故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季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帝的豪小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書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行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佳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是糗是惹的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彙豪文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炳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聽勸告的竹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慧文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綺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男孩與芭比娃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育文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映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愛帶我回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宇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份地底有條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也文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羿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外的孩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房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純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路邊的小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雷的新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敏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家有個花果菜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家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凡的慷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石之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智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明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姵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大個子二年級小個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上來了一隻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元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古文豪蘇東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驛站文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佑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德迪士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庠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公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4110"/>
        <w:gridCol w:w="22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密歐與茱麗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俐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的故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東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文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巫婆麗特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筠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賀的超級阿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顯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狗狗想要一個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歌少兒書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文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龍週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瑜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季豆闖時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狗狗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瀞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波寶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旻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故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心文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翊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歪歪小學的荒唐故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耀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王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提文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伊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億載金城之暗夜迷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6:00Z</dcterms:created>
  <dc:creator>二樓電腦教室</dc:creator>
  <dc:description/>
  <cp:keywords/>
  <dc:language>en-US</dc:language>
  <cp:lastModifiedBy>Your User Name</cp:lastModifiedBy>
  <dcterms:modified xsi:type="dcterms:W3CDTF">2013-06-03T08:46:00Z</dcterms:modified>
  <cp:revision>2</cp:revision>
  <dc:subject/>
  <dc:title/>
</cp:coreProperties>
</file>