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臺南市國民中小學網路暑假作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減碳達人我最行」實施辦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   據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教育部縣市網中心重點任務辦理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本市資訊教育推動細部計畫辦理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環境教育工作計畫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    的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鼓勵學生以具體行動來成為減碳達人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展創造性思考，鼓勵學生多元創意思維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普及數位科技之應用，豐富中小學數位學習內容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學習生活技能與素養，及具備國際觀之人才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政府教育局資訊中心、臺南市環境教育輔導團、臺南市各國民中小學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與報名方法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國民中、小學之學生。又依照年級分為三組，組別如下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低年級組（國小一年級→報名時請填「升小二」、國小二年級→報名時請填「升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三」）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中高年級組（國小三年級→報名時請填「升小四」、國小四年級→報名時請填「升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五」、國小五年級→報名時請填「升小六」）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中組（國小六年級→報名時請填「國一新生」、國中一年級→報名時請填「升國二」、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二年級→報名時請填「升國三」）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低年級組、中高年組請進入原就讀國小報名。報名時「年級」請填暑假後即將升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去的年級，例如暑假前為國小二年級，則報名時年級應填「升小三」，但班級與座號則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仍填寫暑假前的舊班級座號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六年級應屆畢業生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前無法報名），進入即將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的國中報名，年級選擇「國一新生」，班級座號請查詢「國一新生正式班級查詢」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國中組報名時「年級」請填暑假後即將升上去的年級，例如暑假前為國中二年級，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報名時年級應填「升國三」，但班級與座號則仍填寫暑假前的舊班級座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日期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為鼓勵家中沒有電腦、網路的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也能踴躍參與，本活動於暑假結束後，延長收件時間到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所以開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過後仍可繳交作品，有興趣的小朋友請於開學後運用學校的電腦，將暑假期間所做的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整理成電子檔，並報名參加本活動！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網址：</w:t>
      </w:r>
      <w:r>
        <w:rPr>
          <w:rFonts w:eastAsia="標楷體" w:cs="標楷體" w:ascii="標楷體" w:hAnsi="標楷體"/>
        </w:rPr>
        <w:t>http://activity.tn.edu.tw/summer2013/</w:t>
      </w:r>
      <w:r>
        <w:rPr>
          <w:rFonts w:ascii="標楷體" w:hAnsi="標楷體" w:cs="標楷體" w:eastAsia="標楷體"/>
        </w:rPr>
        <w:t>（本活動採取網路報名與上傳作品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方式，請詳閱活動辦法與參賽教學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活動方式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您可曾想過生活中所使用的家電、燃料、交通或娛樂，這些器具或行為在一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中共排放了多少二氧化碳嗎？由於科技文明與環境發展的影響，地球溫室效應日益加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，導致氣候異常與海平面上升，已經威脅到我們的生存環境，若不思考解決之道，人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將因此而付出嚴重代價。節能減碳已成為生活上的重要課題，身為地球村的一份子，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有義務保護地球環境生態！其實並不難，只要稍微改變我們的生活習慣，就可以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二氧化碳的排放喔！今年暑假期間，就從我們的居家生活開始做起，請使用碳足跡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器，依照以下說明完成減少碳排放量的任務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使用一種網路上提供的「碳足跡計算器」（參考附件一），計算實施前家裡的碳排放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統計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擇「至少一種減少碳排放量的項目（例如冷氣）」，並計算實施後家裡的碳排放量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，而且「至少執行一週以上」喔，過程必須適度拍照紀錄加到作品中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減少碳排放量的數據結果做創意的呈現，別忘了還有最重要的實施心得喔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別提醒：請先徵詢父母同意。若需要協助，應邀請父母陪同，以策安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賽說明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：作品可從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riter</w:t>
      </w:r>
      <w:r>
        <w:rPr>
          <w:rFonts w:ascii="標楷體" w:hAnsi="標楷體" w:cs="標楷體" w:eastAsia="標楷體"/>
        </w:rPr>
        <w:t>）兩種檔案格式中任選一種；檔案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容量請勿超過 </w:t>
      </w:r>
      <w:r>
        <w:rPr>
          <w:rFonts w:eastAsia="標楷體" w:cs="標楷體" w:ascii="標楷體" w:hAnsi="標楷體"/>
        </w:rPr>
        <w:t>5 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內容：作品請包含以下內容，著重對節能減碳的了解與創意的呈現：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事前計畫與準備過程。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實施前家裡的碳排放量統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實施減少碳排放量的具體改變作為（至少實施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週以上，過程需適度拍照紀錄和文字說明</w:t>
      </w:r>
      <w:r>
        <w:rPr>
          <w:rFonts w:eastAsia="標楷體" w:cs="標楷體" w:ascii="標楷體" w:hAnsi="標楷體"/>
        </w:rPr>
        <w:t>)(3)</w:t>
      </w:r>
      <w:r>
        <w:rPr>
          <w:rFonts w:ascii="標楷體" w:hAnsi="標楷體" w:cs="標楷體" w:eastAsia="標楷體"/>
        </w:rPr>
        <w:t>實施後家裡的碳排放量統計。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實施心得。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其他內容可自訂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填寫：上傳檔案時需同時填上作品簡要的《創作說明》才算完成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標準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如下：題目取材－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行動紀錄－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心得報告－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創意表現－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辦法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遴選出優秀作品數件，並頒發獎狀乙紙與獎品乙份；所有優秀作品將統一公佈於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站，以茲鼓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其它說明：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請填寫正確個人資料，以利作品獲獎時主辦單位獎項頒發之依據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人限參加一件作品，重複報名者取消參賽資格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獎作品若違反著作權法或其他相關法令者，取消其資格，並追回獎項，由其他作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依序遞補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完全尊重評審結果，不得有任何異議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即同意授權臺南市政府教育局公開合理使用其作品。</w:t>
      </w:r>
    </w:p>
    <w:p>
      <w:pPr>
        <w:pStyle w:val="Normal"/>
        <w:snapToGrid w:val="false"/>
        <w:ind w:firstLine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逢計畫修正之必要時，將不個別通知，以活動網站公告為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參、本計畫陳請臺南市政府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碳足跡計算器與補充資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補充說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何謂碳足跡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cfp.epa.gov.tw/carbon/ezCFM/Function/PlatformInfo/FLConcept/FLFootIntroduction.aspx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碳足跡計算器（請任選一種使用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科學工業園區管理局碳足跡說明</w:t>
      </w:r>
      <w:r>
        <w:rPr>
          <w:rFonts w:eastAsia="標楷體" w:cs="標楷體" w:ascii="標楷體" w:hAnsi="標楷體"/>
        </w:rPr>
        <w:br/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saturn.sipa.gov.tw/SPAEPI/Envca/mycool-Start.jsp</w:t>
        </w:r>
      </w:hyperlink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科學工業園區管理局碳足跡計算</w:t>
      </w:r>
      <w:r>
        <w:rPr>
          <w:rFonts w:eastAsia="標楷體" w:cs="標楷體" w:ascii="標楷體" w:hAnsi="標楷體"/>
        </w:rPr>
        <w:br/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saturn.sipa.gov.tw/SPAEPI/Envca/mycool-G1.jsp?opType=1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北市政府環保局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碳足跡計算</w:t>
      </w:r>
      <w:r>
        <w:rPr>
          <w:rFonts w:eastAsia="標楷體" w:cs="標楷體" w:ascii="標楷體" w:hAnsi="標楷體"/>
        </w:rPr>
        <w:br/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epd.ntpc.gov.tw/_file/1150/SG/31452/D.html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環保署綠色生活網</w:t>
      </w:r>
      <w:r>
        <w:rPr>
          <w:rFonts w:eastAsia="標楷體" w:cs="標楷體" w:ascii="標楷體" w:hAnsi="標楷體"/>
        </w:rPr>
        <w:t>(Ecolife)-</w:t>
      </w:r>
      <w:r>
        <w:rPr>
          <w:rFonts w:ascii="標楷體" w:hAnsi="標楷體" w:cs="標楷體" w:eastAsia="標楷體"/>
        </w:rPr>
        <w:t>減碳行為計算</w:t>
      </w:r>
      <w:r>
        <w:rPr>
          <w:rFonts w:eastAsia="標楷體" w:cs="標楷體" w:ascii="標楷體" w:hAnsi="標楷體"/>
        </w:rPr>
        <w:br/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ecolife.epa.gov.tw/Cooler/check/Co2_Countup.aspx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教育部校園節能減碳資訊平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碳足跡計算</w:t>
      </w:r>
      <w:r>
        <w:rPr>
          <w:rFonts w:eastAsia="標楷體" w:cs="標楷體" w:ascii="標楷體" w:hAnsi="標楷體"/>
        </w:rPr>
        <w:br/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co2.ftis.org.tw/pageA3_2.asp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平價節能低碳屋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國立高雄第一科技大學營建工程系 ∕ 生態工程科技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hyperlink r:id="rId8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ce.nkfust.edu.tw/lcph/CarbonCalculator.aspx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國家地理網站全球通用版碳足跡計算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hyperlink r:id="rId9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environment.nationalgeographic.com/environment/energy/great-energy-challenge/global-personal-energy-meter/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考網站</w:t>
      </w:r>
    </w:p>
    <w:tbl>
      <w:tblPr>
        <w:tblW w:w="9788" w:type="dxa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75" w:type="dxa"/>
        </w:tblCellMar>
      </w:tblPr>
      <w:tblGrid>
        <w:gridCol w:w="3477"/>
        <w:gridCol w:w="2977"/>
        <w:gridCol w:w="3334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行政院環保署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灣電力公司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灣自來水公司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經濟部能源局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經濟部水利署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節能減碳全民行動網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全民二氧化碳減量資訊站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節能園區全球資訊網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節能標章全球資訊網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綠色生活資訊網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綠色運輸系統教育宣導網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交通部運輸研究所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行政院原子能委員會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達電子文教基金會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能源教育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大地旅人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灣師範大學能源教育資源網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低碳生活部落格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再生能源網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水精靈星球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生態建築專門網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工業技術研究院線上省能試算表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灣環境資訊協會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社團法人看守臺灣協會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財團法人臺灣綠色生力基金會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財團法人環境與發展基金會能源之星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財團法人中技社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財團法人臺灣綠色生產力基金會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北縣政府環境保護局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低碳生活網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)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節能減碳全民行動網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北縣永續校園環境教育網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臺灣環境保護聯盟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環境品質文教基金會酷臺灣網站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財團法人主婦聯盟環境保護基金會</w:t>
              </w:r>
            </w:hyperlink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  <w:sz w:val="20"/>
                  <w:szCs w:val="20"/>
                </w:rPr>
                <w:t>節能妙妙屋</w:t>
              </w:r>
            </w:hyperlink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120"/>
      <w:ind w:left="567" w:hanging="0"/>
      <w:textAlignment w:val="baseline"/>
    </w:pPr>
    <w:rPr>
      <w:rFonts w:ascii="標楷體" w:hAnsi="標楷體" w:eastAsia="標楷體" w:cs="標楷體"/>
      <w:kern w:val="0"/>
    </w:rPr>
  </w:style>
  <w:style w:type="paragraph" w:styleId="2">
    <w:name w:val="樣式2"/>
    <w:basedOn w:val="Normal"/>
    <w:qFormat/>
    <w:pPr>
      <w:spacing w:lineRule="exact" w:line="400"/>
      <w:ind w:left="540" w:hanging="540"/>
    </w:pPr>
    <w:rPr>
      <w:rFonts w:ascii="標楷體" w:hAnsi="標楷體" w:eastAsia="標楷體" w:cs="標楷體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p.epa.gov.tw/carbon/ezCFM/Function/PlatformInfo/FLConcept/FLFootIntroduction.aspx" TargetMode="External"/><Relationship Id="rId3" Type="http://schemas.openxmlformats.org/officeDocument/2006/relationships/hyperlink" Target="http://saturn.sipa.gov.tw/SPAEPI/Envca/mycool-Start.jsp" TargetMode="External"/><Relationship Id="rId4" Type="http://schemas.openxmlformats.org/officeDocument/2006/relationships/hyperlink" Target="http://saturn.sipa.gov.tw/SPAEPI/Envca/mycool-G1.jsp?opType=1" TargetMode="External"/><Relationship Id="rId5" Type="http://schemas.openxmlformats.org/officeDocument/2006/relationships/hyperlink" Target="http://www.epd.ntpc.gov.tw/_file/1150/SG/31452/D.html" TargetMode="External"/><Relationship Id="rId6" Type="http://schemas.openxmlformats.org/officeDocument/2006/relationships/hyperlink" Target="http://ecolife.epa.gov.tw/Cooler/check/Co2_Countup.aspx" TargetMode="External"/><Relationship Id="rId7" Type="http://schemas.openxmlformats.org/officeDocument/2006/relationships/hyperlink" Target="http://co2.ftis.org.tw/pageA3_2.asp" TargetMode="External"/><Relationship Id="rId8" Type="http://schemas.openxmlformats.org/officeDocument/2006/relationships/hyperlink" Target="http://www.ce.nkfust.edu.tw/lcph/CarbonCalculator.aspx" TargetMode="External"/><Relationship Id="rId9" Type="http://schemas.openxmlformats.org/officeDocument/2006/relationships/hyperlink" Target="http://environment.nationalgeographic.com/environment/energy/great-energy-challenge/global-personal-energy-meter/" TargetMode="External"/><Relationship Id="rId10" Type="http://schemas.openxmlformats.org/officeDocument/2006/relationships/hyperlink" Target="http://www.epa.gov.tw/" TargetMode="External"/><Relationship Id="rId11" Type="http://schemas.openxmlformats.org/officeDocument/2006/relationships/hyperlink" Target="http://www.taipower.com.tw/" TargetMode="External"/><Relationship Id="rId12" Type="http://schemas.openxmlformats.org/officeDocument/2006/relationships/hyperlink" Target="http://www.water.gov.tw/" TargetMode="External"/><Relationship Id="rId13" Type="http://schemas.openxmlformats.org/officeDocument/2006/relationships/hyperlink" Target="http://www.moeaboe.gov.tw/" TargetMode="External"/><Relationship Id="rId14" Type="http://schemas.openxmlformats.org/officeDocument/2006/relationships/hyperlink" Target="http://www.wra.gov.tw/" TargetMode="External"/><Relationship Id="rId15" Type="http://schemas.openxmlformats.org/officeDocument/2006/relationships/hyperlink" Target="http://activity.tn.edu.tw/jsge/cerc2012/blog.epa.gov.tw" TargetMode="External"/><Relationship Id="rId16" Type="http://schemas.openxmlformats.org/officeDocument/2006/relationships/hyperlink" Target="http://activity.tn.edu.tw/jsge/cerc2012/co2.saveoursky.org.tw" TargetMode="External"/><Relationship Id="rId17" Type="http://schemas.openxmlformats.org/officeDocument/2006/relationships/hyperlink" Target="http://www.energypark.org.tw/" TargetMode="External"/><Relationship Id="rId18" Type="http://schemas.openxmlformats.org/officeDocument/2006/relationships/hyperlink" Target="http://www.energylabel.org.tw/" TargetMode="External"/><Relationship Id="rId19" Type="http://schemas.openxmlformats.org/officeDocument/2006/relationships/hyperlink" Target="http://greenliving.epa.gov.tw/" TargetMode="External"/><Relationship Id="rId20" Type="http://schemas.openxmlformats.org/officeDocument/2006/relationships/hyperlink" Target="http://greentransport.iot.gov.tw/" TargetMode="External"/><Relationship Id="rId21" Type="http://schemas.openxmlformats.org/officeDocument/2006/relationships/hyperlink" Target="http://www.iot.gov.tw/" TargetMode="External"/><Relationship Id="rId22" Type="http://schemas.openxmlformats.org/officeDocument/2006/relationships/hyperlink" Target="http://www.aec.gov.tw/" TargetMode="External"/><Relationship Id="rId23" Type="http://schemas.openxmlformats.org/officeDocument/2006/relationships/hyperlink" Target="http://www.delta-foundation.org.tw/" TargetMode="External"/><Relationship Id="rId24" Type="http://schemas.openxmlformats.org/officeDocument/2006/relationships/hyperlink" Target="http://earthpassengers.org/" TargetMode="External"/><Relationship Id="rId25" Type="http://schemas.openxmlformats.org/officeDocument/2006/relationships/hyperlink" Target="http://energy.ie.ntnu.edu.tw/" TargetMode="External"/><Relationship Id="rId26" Type="http://schemas.openxmlformats.org/officeDocument/2006/relationships/hyperlink" Target="http://lowestc.blogspot.com/" TargetMode="External"/><Relationship Id="rId27" Type="http://schemas.openxmlformats.org/officeDocument/2006/relationships/hyperlink" Target="http://re.org.tw/" TargetMode="External"/><Relationship Id="rId28" Type="http://schemas.openxmlformats.org/officeDocument/2006/relationships/hyperlink" Target="http://www.kidswcis.itri.org.tw/" TargetMode="External"/><Relationship Id="rId29" Type="http://schemas.openxmlformats.org/officeDocument/2006/relationships/hyperlink" Target="http://ecology.archi.com.tw/" TargetMode="External"/><Relationship Id="rId30" Type="http://schemas.openxmlformats.org/officeDocument/2006/relationships/hyperlink" Target="http://emis.erl.itri.org/setest/setest/list.asp" TargetMode="External"/><Relationship Id="rId31" Type="http://schemas.openxmlformats.org/officeDocument/2006/relationships/hyperlink" Target="http://teia.e-info.org.tw/" TargetMode="External"/><Relationship Id="rId32" Type="http://schemas.openxmlformats.org/officeDocument/2006/relationships/hyperlink" Target="http://www.taiwanwatch.org.tw/" TargetMode="External"/><Relationship Id="rId33" Type="http://schemas.openxmlformats.org/officeDocument/2006/relationships/hyperlink" Target="http://www.ecct.org.tw/" TargetMode="External"/><Relationship Id="rId34" Type="http://schemas.openxmlformats.org/officeDocument/2006/relationships/hyperlink" Target="http://www.energystar.org.tw/" TargetMode="External"/><Relationship Id="rId35" Type="http://schemas.openxmlformats.org/officeDocument/2006/relationships/hyperlink" Target="http://www.ctci.org.tw/" TargetMode="External"/><Relationship Id="rId36" Type="http://schemas.openxmlformats.org/officeDocument/2006/relationships/hyperlink" Target="http://www.tgpf.org.tw/" TargetMode="External"/><Relationship Id="rId37" Type="http://schemas.openxmlformats.org/officeDocument/2006/relationships/hyperlink" Target="http://www.epb.tpc.gov.tw/" TargetMode="External"/><Relationship Id="rId38" Type="http://schemas.openxmlformats.org/officeDocument/2006/relationships/hyperlink" Target="http://eco2.epa.gov.tw/" TargetMode="External"/><Relationship Id="rId39" Type="http://schemas.openxmlformats.org/officeDocument/2006/relationships/hyperlink" Target="http://163.20.68.132/" TargetMode="External"/><Relationship Id="rId40" Type="http://schemas.openxmlformats.org/officeDocument/2006/relationships/hyperlink" Target="http://www.tepu.org.tw/" TargetMode="External"/><Relationship Id="rId41" Type="http://schemas.openxmlformats.org/officeDocument/2006/relationships/hyperlink" Target="http://www.envi.org.tw/cooltaiwan/" TargetMode="External"/><Relationship Id="rId42" Type="http://schemas.openxmlformats.org/officeDocument/2006/relationships/hyperlink" Target="http://www.huf.org.tw/" TargetMode="External"/><Relationship Id="rId43" Type="http://schemas.openxmlformats.org/officeDocument/2006/relationships/hyperlink" Target="http://www.energypark.org.tw/children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8:00Z</dcterms:created>
  <dc:creator>SUNNY</dc:creator>
  <dc:description/>
  <dc:language>en-US</dc:language>
  <cp:lastModifiedBy>SkyUN.Org</cp:lastModifiedBy>
  <dcterms:modified xsi:type="dcterms:W3CDTF">2013-06-10T13:48:00Z</dcterms:modified>
  <cp:revision>2</cp:revision>
  <dc:subject/>
  <dc:title/>
</cp:coreProperties>
</file>