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8680" y="546624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108040"/>
                            <a:ext cx="57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80">
                                <a:moveTo>
                                  <a:pt x="912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280"/>
                                </a:lnTo>
                                <a:lnTo>
                                  <a:pt x="913" y="268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694160"/>
                            <a:ext cx="146484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1878">
                                <a:moveTo>
                                  <a:pt x="2307" y="1853"/>
                                </a:moveTo>
                                <a:lnTo>
                                  <a:pt x="2209" y="668"/>
                                </a:lnTo>
                                <a:lnTo>
                                  <a:pt x="1194" y="606"/>
                                </a:lnTo>
                                <a:lnTo>
                                  <a:pt x="1083" y="459"/>
                                </a:lnTo>
                                <a:cubicBezTo>
                                  <a:pt x="1029" y="403"/>
                                  <a:pt x="937" y="321"/>
                                  <a:pt x="867" y="270"/>
                                </a:cubicBezTo>
                                <a:cubicBezTo>
                                  <a:pt x="797" y="219"/>
                                  <a:pt x="720" y="180"/>
                                  <a:pt x="660" y="150"/>
                                </a:cubicBezTo>
                                <a:cubicBezTo>
                                  <a:pt x="600" y="120"/>
                                  <a:pt x="565" y="107"/>
                                  <a:pt x="504" y="87"/>
                                </a:cubicBezTo>
                                <a:cubicBezTo>
                                  <a:pt x="443" y="67"/>
                                  <a:pt x="358" y="41"/>
                                  <a:pt x="294" y="27"/>
                                </a:cubicBezTo>
                                <a:cubicBezTo>
                                  <a:pt x="230" y="13"/>
                                  <a:pt x="169" y="7"/>
                                  <a:pt x="120" y="3"/>
                                </a:cubicBezTo>
                                <a:lnTo>
                                  <a:pt x="0" y="0"/>
                                </a:lnTo>
                                <a:lnTo>
                                  <a:pt x="3" y="1878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666080"/>
                            <a:ext cx="118944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899">
                                <a:moveTo>
                                  <a:pt x="5" y="1899"/>
                                </a:moveTo>
                                <a:lnTo>
                                  <a:pt x="0" y="636"/>
                                </a:lnTo>
                                <a:lnTo>
                                  <a:pt x="614" y="631"/>
                                </a:lnTo>
                                <a:cubicBezTo>
                                  <a:pt x="732" y="617"/>
                                  <a:pt x="671" y="590"/>
                                  <a:pt x="706" y="555"/>
                                </a:cubicBezTo>
                                <a:cubicBezTo>
                                  <a:pt x="741" y="520"/>
                                  <a:pt x="775" y="464"/>
                                  <a:pt x="824" y="419"/>
                                </a:cubicBezTo>
                                <a:cubicBezTo>
                                  <a:pt x="873" y="374"/>
                                  <a:pt x="938" y="326"/>
                                  <a:pt x="1000" y="284"/>
                                </a:cubicBezTo>
                                <a:cubicBezTo>
                                  <a:pt x="1062" y="242"/>
                                  <a:pt x="1139" y="195"/>
                                  <a:pt x="1198" y="167"/>
                                </a:cubicBezTo>
                                <a:cubicBezTo>
                                  <a:pt x="1257" y="139"/>
                                  <a:pt x="1300" y="132"/>
                                  <a:pt x="1354" y="115"/>
                                </a:cubicBezTo>
                                <a:cubicBezTo>
                                  <a:pt x="1408" y="98"/>
                                  <a:pt x="1436" y="80"/>
                                  <a:pt x="1522" y="67"/>
                                </a:cubicBezTo>
                                <a:cubicBezTo>
                                  <a:pt x="1608" y="54"/>
                                  <a:pt x="1815" y="0"/>
                                  <a:pt x="1873" y="39"/>
                                </a:cubicBezTo>
                                <a:lnTo>
                                  <a:pt x="1869" y="303"/>
                                </a:lnTo>
                                <a:lnTo>
                                  <a:pt x="1864" y="1892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655308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120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5288400"/>
                            <a:ext cx="480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6">
                                <a:moveTo>
                                  <a:pt x="756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276"/>
                                </a:lnTo>
                                <a:lnTo>
                                  <a:pt x="754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65556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048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29452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5287680"/>
                            <a:ext cx="480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1">
                                <a:moveTo>
                                  <a:pt x="756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71"/>
                                </a:lnTo>
                                <a:lnTo>
                                  <a:pt x="754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634752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4176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64372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46984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284440"/>
                            <a:ext cx="492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79">
                                <a:moveTo>
                                  <a:pt x="896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269"/>
                                </a:lnTo>
                                <a:lnTo>
                                  <a:pt x="90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280120"/>
                            <a:ext cx="474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5631840"/>
                            <a:ext cx="17766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639">
                                <a:moveTo>
                                  <a:pt x="0" y="3"/>
                                </a:moveTo>
                                <a:lnTo>
                                  <a:pt x="2" y="629"/>
                                </a:lnTo>
                                <a:lnTo>
                                  <a:pt x="2796" y="639"/>
                                </a:lnTo>
                                <a:lnTo>
                                  <a:pt x="27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5760"/>
                            <a:ext cx="15519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02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4331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2年度清潔區域圖--3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至第二棟一、二樓的中廊、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761640"/>
                            <a:ext cx="22860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二棟東側及中間２至１樓的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818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2660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5954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067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26436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925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619240"/>
                            <a:ext cx="72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59548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92596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26608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595120"/>
                            <a:ext cx="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2851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72568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1231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4864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49550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5082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53049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54406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6755040"/>
                            <a:ext cx="362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教室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視聽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56604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673308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6540480"/>
                            <a:ext cx="349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6774840"/>
                            <a:ext cx="235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8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中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30260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240" y="7302600"/>
                            <a:ext cx="267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0" y="7302600"/>
                            <a:ext cx="356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9920" y="4832280"/>
                            <a:ext cx="3060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56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01160"/>
                              <a:ext cx="8964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1119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0640" y="5276160"/>
                            <a:ext cx="35748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760" y="34308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658080"/>
                              <a:ext cx="1530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器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材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一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2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41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686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76080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6580440"/>
                            <a:ext cx="349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4960"/>
                            <a:ext cx="343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</w:t>
                              </w:r>
                              <w:r>
                                <w:rPr>
                                  <w:w w:val="80"/>
                                  <w:kern w:val="2"/>
                                  <w:szCs w:val="16"/>
                                  <w:sz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1944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628668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  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543480"/>
                            <a:ext cx="18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棟東側３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辦公室一、二樓至第一棟的穿堂、活動中心四周水溝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720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040" y="2400480"/>
                            <a:ext cx="228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2171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288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體育器材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4871160"/>
                            <a:ext cx="50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28880"/>
                            <a:ext cx="228600" cy="37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中間２至１樓的樓梯、第二棟西側２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5074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752360"/>
                            <a:ext cx="41580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西側３至１樓樓梯、校長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7200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921040"/>
                            <a:ext cx="22860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西側３至１樓樓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7126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8680" y="528696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028880"/>
                            <a:ext cx="228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水生植物池、含資訊館四周的水溝及學而書軒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7,274" path="m147,3l0,5l0,274l3,262l132,262l132,0e" fillcolor="red" stroked="f" o:allowincell="f" style="position:absolute;left:3352;top:8608;width:146;height:27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13,280" path="m912,4l4,0l0,280l913,268e" fillcolor="red" stroked="f" o:allowincell="f" style="position:absolute;left:3359;top:8044;width:912;height:27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307,1878" path="m2307,1853l2209,668l1194,606l1083,459c1029,403,937,321,867,270c797,219,720,180,660,150c600,120,565,107,504,87c443,67,358,41,294,27c230,13,169,7,120,3l0,0l3,1878e" fillcolor="red" stroked="f" o:allowincell="f" style="position:absolute;left:5192;top:2668;width:2306;height:187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873,1899" path="m5,1899l0,636l614,631c732,617,671,590,706,555c741,520,775,464,824,419c873,374,938,326,1000,284c1062,242,1139,195,1198,167c1257,139,1300,132,1354,115c1408,98,1436,80,1522,67c1608,54,1815,0,1873,39l1869,303l1864,1892e" fillcolor="red" stroked="f" o:allowincell="f" style="position:absolute;left:3328;top:2624;width:1872;height:189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72;top:10320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6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6" path="m756,0l0,7l5,276l754,274e" stroked="f" o:allowincell="f" style="position:absolute;left:5024;top:8328;width:755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4;top:10324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6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5;top:8338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1" path="m756,0l0,0l5,271l754,269e" stroked="f" o:allowincell="f" style="position:absolute;left:4259;top:8327;width:75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8,2016" path="m330,4l0,0l336,2016l348,10e" stroked="f" o:allowincell="f" style="position:absolute;left:5792;top:9996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7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800;top:8888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0;top:8614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08,279" path="m896,0l0,5l10,269l908,279e" stroked="f" o:allowincell="f" style="position:absolute;left:3480;top:8322;width:774;height: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6153;top:8315;width:747;height: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8,639" path="m0,3l2,629l2796,639l2798,0e" stroked="f" o:allowincell="f" style="position:absolute;left:6155;top:8869;width:2797;height: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stroked="f" o:allowincell="f" style="position:absolute;left:3343;top:9505;width:2443;height: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02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68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2年度清潔區域圖--3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至第二棟一、二樓的中廊、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5924;width:359;height:36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二棟東側及中間２至１樓的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9" to="2938,75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3" to="29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771" to="2939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938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0l0,1067l0,1434e" stroked="t" o:allowincell="f" style="position:absolute;left:2939;top:9332;width: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path="m1206,0l604,0l0,0e" stroked="t" o:allowincell="f" style="position:absolute;left:2637;top:9865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49" to="2939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292" to="2939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8812" to="32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9332" to="3239,93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293" to="32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1" to="2939,884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3" to="768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916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8323" to="4252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1428" to="614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0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864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7803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800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835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8568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0638;width:57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教室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視聽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340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0603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0300;width:550;height:3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0669;width:370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w w:val="70"/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6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500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1500;width:421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1500;width:56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7;top:7610;width:482;height:733">
                  <v:shape id="shape_0" stroked="f" o:allowincell="f" style="position:absolute;left:2958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7769;width:140;height:5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7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7786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8;top:8309;width:563;height:1932">
                  <v:shape id="shape_0" stroked="f" o:allowincell="f" style="position:absolute;left:2985;top:884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9345;width:2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器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材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一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8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830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313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851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9390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0647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10363;width:55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89;width:53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</w:t>
                        </w:r>
                        <w:r>
                          <w:rPr>
                            <w:w w:val="80"/>
                            <w:kern w:val="2"/>
                            <w:szCs w:val="16"/>
                            <w:sz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369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8;top:9900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  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985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5580;width:28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棟東側３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辦公室一、二樓至第一棟的穿堂、活動中心四周水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13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3780;width:359;height:16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342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62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體育器材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7671;width:79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620;width:359;height:59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中間２至１樓的樓梯、第二棟西側２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7992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源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7484;width:654;height:34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西側３至１樓樓梯、校長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200;width:28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600;width:359;height:39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西側３至１樓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427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fillcolor="red" stroked="f" o:allowincell="f" style="position:absolute;left:3352;top:8326;width:146;height:27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1620;width:359;height:53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水生植物池、含資訊館四周的水溝及學而書軒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5:00Z</dcterms:created>
  <dc:creator>EPOX</dc:creator>
  <dc:description/>
  <cp:keywords/>
  <dc:language>en-US</dc:language>
  <cp:lastModifiedBy>user</cp:lastModifiedBy>
  <cp:lastPrinted>2013-08-08T18:54:00Z</cp:lastPrinted>
  <dcterms:modified xsi:type="dcterms:W3CDTF">2013-08-09T01:26:00Z</dcterms:modified>
  <cp:revision>4</cp:revision>
  <dc:subject/>
  <dc:title> </dc:title>
</cp:coreProperties>
</file>