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辦理十二年國民基本教育精進教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國小數學領域優良教案徵選」計畫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年國民基本教育提升國中小課程與教學品質計畫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國教輔導團年度實施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數學領域輔導團年度工作計畫。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激發教師創意能量，促進有效教學、補救教學示例之研發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十二年國教課程與教學計畫，鼓勵教師發展優良教學示例，並促進各種有效作法與想法的流通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彙編優秀作品，提供數學學習領域之教師教學參考與應用，提升學生學習成效。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南市政府教育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南市數學學習領域輔導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南市永康勝利國小、臺南市新化國小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  <w:color w:val="000000"/>
        </w:rPr>
        <w:t>本市各公私立國小數學學習領域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實習教師與代課教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徵選主題與內容限制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案設計可以現成之教材或自編之教材為主題設計依據，送件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頁為限。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件數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規模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上：至少一件作品參賽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規模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：自由參加。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件須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文件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報名表一份（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書一份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、切結書一份（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案設計紙本乙式三份（含學習單與學生學習活動），並請將檔案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格式存檔，燒錄成光碟乙份，一併交寄承辦學校。</w:t>
      </w:r>
    </w:p>
    <w:p>
      <w:pPr>
        <w:pStyle w:val="Normal"/>
        <w:numPr>
          <w:ilvl w:val="0"/>
          <w:numId w:val="1"/>
        </w:numPr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件地點：參賽作品寄至『</w:t>
      </w:r>
      <w:r>
        <w:rPr>
          <w:rFonts w:eastAsia="標楷體" w:cs="標楷體" w:ascii="標楷體" w:hAnsi="標楷體"/>
          <w:color w:val="000000"/>
        </w:rPr>
        <w:t xml:space="preserve">712 </w:t>
      </w:r>
      <w:r>
        <w:rPr>
          <w:rFonts w:ascii="標楷體" w:hAnsi="標楷體" w:cs="標楷體" w:eastAsia="標楷體"/>
          <w:color w:val="000000"/>
        </w:rPr>
        <w:t>臺南市新化區中山路</w:t>
      </w:r>
      <w:r>
        <w:rPr>
          <w:rFonts w:eastAsia="標楷體" w:cs="標楷體" w:ascii="標楷體" w:hAnsi="標楷體"/>
          <w:color w:val="000000"/>
        </w:rPr>
        <w:t>173</w:t>
      </w:r>
      <w:r>
        <w:rPr>
          <w:rFonts w:ascii="標楷體" w:hAnsi="標楷體" w:cs="標楷體" w:eastAsia="標楷體"/>
          <w:color w:val="000000"/>
        </w:rPr>
        <w:t>號新化國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郭昇欣主任收』</w:t>
      </w:r>
    </w:p>
    <w:p>
      <w:pPr>
        <w:pStyle w:val="Normal"/>
        <w:numPr>
          <w:ilvl w:val="0"/>
          <w:numId w:val="1"/>
        </w:numPr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截止日期：即日起至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止，以郵戳為憑（請以掛號方式郵寄，以免遺失）。</w:t>
      </w:r>
    </w:p>
    <w:p>
      <w:pPr>
        <w:pStyle w:val="Normal"/>
        <w:numPr>
          <w:ilvl w:val="0"/>
          <w:numId w:val="1"/>
        </w:numPr>
        <w:ind w:left="1260" w:hanging="7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優良教案設計」稿件以中文</w:t>
      </w:r>
      <w:r>
        <w:rPr>
          <w:rFonts w:eastAsia="標楷體" w:cs="標楷體" w:ascii="標楷體" w:hAnsi="標楷體"/>
          <w:color w:val="000000"/>
        </w:rPr>
        <w:t>MS-Word97</w:t>
      </w:r>
      <w:r>
        <w:rPr>
          <w:rFonts w:ascii="標楷體" w:hAnsi="標楷體" w:cs="標楷體" w:eastAsia="標楷體"/>
          <w:color w:val="000000"/>
        </w:rPr>
        <w:t>以上版本或相容之自由軟體編寫，不接受手寫稿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版面設定：上、下、左、右邊界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分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小：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橫打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字體：標題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標楷體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點（</w:t>
      </w:r>
      <w:r>
        <w:rPr>
          <w:rFonts w:eastAsia="標楷體" w:cs="標楷體" w:ascii="標楷體" w:hAnsi="標楷體"/>
          <w:color w:val="000000"/>
        </w:rPr>
        <w:t>pt</w:t>
      </w:r>
      <w:r>
        <w:rPr>
          <w:rFonts w:ascii="標楷體" w:hAnsi="標楷體" w:cs="標楷體" w:eastAsia="標楷體"/>
          <w:color w:val="000000"/>
        </w:rPr>
        <w:t>）字，段落標題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標楷體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點（</w:t>
      </w:r>
      <w:r>
        <w:rPr>
          <w:rFonts w:eastAsia="標楷體" w:cs="標楷體" w:ascii="標楷體" w:hAnsi="標楷體"/>
          <w:color w:val="000000"/>
        </w:rPr>
        <w:t>pt</w:t>
      </w:r>
      <w:r>
        <w:rPr>
          <w:rFonts w:ascii="標楷體" w:hAnsi="標楷體" w:cs="標楷體" w:eastAsia="標楷體"/>
          <w:color w:val="000000"/>
        </w:rPr>
        <w:t>）字，內文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標楷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（</w:t>
      </w:r>
      <w:r>
        <w:rPr>
          <w:rFonts w:eastAsia="標楷體" w:cs="標楷體" w:ascii="標楷體" w:hAnsi="標楷體"/>
          <w:color w:val="000000"/>
        </w:rPr>
        <w:t>pt</w:t>
      </w:r>
      <w:r>
        <w:rPr>
          <w:rFonts w:ascii="標楷體" w:hAnsi="標楷體" w:cs="標楷體" w:eastAsia="標楷體"/>
          <w:color w:val="000000"/>
        </w:rPr>
        <w:t>）字；英文、數字請用</w:t>
      </w:r>
      <w:r>
        <w:rPr>
          <w:rFonts w:eastAsia="標楷體" w:cs="標楷體" w:ascii="標楷體" w:hAnsi="標楷體"/>
          <w:color w:val="000000"/>
        </w:rPr>
        <w:t>Times New Roman</w:t>
      </w:r>
      <w:r>
        <w:rPr>
          <w:rFonts w:ascii="標楷體" w:hAnsi="標楷體" w:cs="標楷體" w:eastAsia="標楷體"/>
          <w:color w:val="000000"/>
        </w:rPr>
        <w:t>書寫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段落：單行間距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需設定頁碼。</w:t>
      </w:r>
    </w:p>
    <w:p>
      <w:pPr>
        <w:pStyle w:val="Normal"/>
        <w:numPr>
          <w:ilvl w:val="0"/>
          <w:numId w:val="1"/>
        </w:numPr>
        <w:ind w:left="1260" w:hanging="7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件教材設計之參賽人數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為限。所繳交之徵選資料，承辦學校恕不退回，請自存備份。</w:t>
      </w:r>
    </w:p>
    <w:p>
      <w:pPr>
        <w:pStyle w:val="Normal"/>
        <w:numPr>
          <w:ilvl w:val="0"/>
          <w:numId w:val="1"/>
        </w:numPr>
        <w:ind w:left="1260" w:hanging="7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良教案設計作品如有引用他人資料者請註明出處、來源，作者請切結無剽竊、抄襲及違反著作法相關事項，且本教學活動設計以尚未正式發表者為限。</w:t>
      </w:r>
    </w:p>
    <w:p>
      <w:pPr>
        <w:pStyle w:val="Normal"/>
        <w:numPr>
          <w:ilvl w:val="0"/>
          <w:numId w:val="1"/>
        </w:numPr>
        <w:ind w:left="1260" w:hanging="780"/>
        <w:rPr/>
      </w:pPr>
      <w:r>
        <w:rPr>
          <w:rFonts w:ascii="標楷體" w:hAnsi="標楷體" w:cs="標楷體" w:eastAsia="標楷體"/>
          <w:color w:val="000000"/>
        </w:rPr>
        <w:t>獲獎之稿件作者必須同意無條件由主辦單位以紙本、光碟出版發行，並建置於臺南市國民教育輔導團網站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ceag.tn.edu.tw</w:t>
        </w:r>
      </w:hyperlink>
      <w:r>
        <w:rPr>
          <w:rFonts w:ascii="標楷體" w:hAnsi="標楷體" w:cs="標楷體" w:eastAsia="標楷體"/>
          <w:color w:val="000000"/>
        </w:rPr>
        <w:t>），以利學術交流及享研究成果及改良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1260" w:hanging="7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洽詢電話：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902035#7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連絡人：郭昇欣主任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sunsing@tn.edu.tw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審方式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承辦單位聘請評審委員進行初審、複審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標準：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040"/>
        <w:gridCol w:w="1134"/>
      </w:tblGrid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類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設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宜的設計目的與理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課綱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合之教學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教學策略之運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能融入實際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延伸教學相關資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的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助教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供多元輔助教具、操作指引清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或選擇適當的媒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創性、實用性及容易製作的輔助教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設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能與學習目標及教材內容相契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之說明或附件清楚、貼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分部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之試教成果呈現（如教學過程錄影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</w:tr>
    </w:tbl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：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第一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每名嘉獎二次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第二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每名嘉獎乙次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每名嘉獎乙次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入選（六名）：每名頒發獎狀乙紙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得獎件數，將視參賽件數酌予調整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奉核准後實施，修正時亦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小數學領域優良教案徵選實施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68"/>
        <w:gridCol w:w="1440"/>
        <w:gridCol w:w="2520"/>
        <w:gridCol w:w="3231"/>
      </w:tblGrid>
      <w:tr>
        <w:trPr>
          <w:trHeight w:val="285" w:hRule="atLeast"/>
          <w:cantSplit w:val="true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遴薦機關填寫，參賽者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學校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／住家電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：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表件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勾選）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教學設計方案（書面教案一式三份，教案光碟一式一份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授權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智慧財產切結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填表須知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格式如上所示，請按表格確實填寫，並留下完整資料，每一方案填列一張報名表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參賽資料及方案主題一經報名確定後不得更改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自行設定一個方案主題，主題名稱長度以中文字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個字為上限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請務必填寫完整，以利聯絡事宜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報名表請張貼於作品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頁，連同作品一同寄出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不符合上述規定，將不予審查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2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6456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國小數學領域「優良教案徵選」授權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名稱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蓋章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授權人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政府教育局、臺南市國民教育輔導團數學團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方案主要代表人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人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　僅授權臺南市政府教育局為上述之教材擁有公開展示及印製之權益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臺南市政府教育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臺南市國民教育輔導團數學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授權人簽章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填表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3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國小數學領域「優良教案徵選」智慧財產切結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教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係立書人所創作，未違反智慧財產之相關問題；若有違反得由鈞局取消得獎資格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政府教育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國民教育輔導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蓋章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立書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4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小數學領域教案徵選教案格式</w:t>
      </w:r>
    </w:p>
    <w:tbl>
      <w:tblPr>
        <w:tblW w:w="91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897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遴薦機關填寫，參賽者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方案名稱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二、設計理念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本單元主要的目標及構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、選擇教學策略的想法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學策略與學習活動結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活動：</w:t>
      </w:r>
    </w:p>
    <w:tbl>
      <w:tblPr>
        <w:tblW w:w="4650" w:type="pct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570"/>
        <w:gridCol w:w="406"/>
        <w:gridCol w:w="805"/>
        <w:gridCol w:w="409"/>
        <w:gridCol w:w="1215"/>
        <w:gridCol w:w="1216"/>
      </w:tblGrid>
      <w:tr>
        <w:trPr>
          <w:trHeight w:val="3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節課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</w:tr>
      <w:tr>
        <w:trPr>
          <w:trHeight w:val="3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特色簡介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分配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2241" w:hRule="atLeast"/>
        </w:trPr>
        <w:tc>
          <w:tcPr>
            <w:tcW w:w="53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準備活動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部分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部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情境部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引起動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發展活動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綜合活動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整理、評量、補救教學、欣賞、表演、展覽、追蹤等活動）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學生學習評量設計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教學成果及參考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93"/>
        <w:gridCol w:w="3893"/>
      </w:tblGrid>
      <w:tr>
        <w:trPr>
          <w:trHeight w:val="3402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、學生成品、不限張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、學生成品、不限張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02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、學生成品、不限張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、學生成品、不限張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心得與省思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成效分析、教學省思、修正建議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論文、期刊、書刊剪報、專書、網路資料、他人教學教案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七、附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習單或學生解題記錄</w:t>
      </w:r>
      <w:r>
        <w:rPr>
          <w:rFonts w:eastAsia="標楷體" w:cs="標楷體" w:ascii="標楷體" w:hAnsi="標楷體"/>
          <w:color w:val="00000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6z0">
    <w:name w:val="WW8Num6z0"/>
    <w:qFormat/>
    <w:rPr>
      <w:rFonts w:eastAsia="標楷體"/>
      <w:b w:val="false"/>
      <w:i w:val="false"/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ag.tn.edu.tw/" TargetMode="External"/><Relationship Id="rId3" Type="http://schemas.openxmlformats.org/officeDocument/2006/relationships/hyperlink" Target="mailto:sunsing@tn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1:00Z</dcterms:created>
  <dc:creator>SunsingKuo</dc:creator>
  <dc:description/>
  <cp:keywords/>
  <dc:language>en-US</dc:language>
  <cp:lastModifiedBy>user</cp:lastModifiedBy>
  <dcterms:modified xsi:type="dcterms:W3CDTF">2013-10-22T06:08:00Z</dcterms:modified>
  <cp:revision>16</cp:revision>
  <dc:subject/>
  <dc:title>臺南市辦理十二年國民基本教育精進教學</dc:title>
</cp:coreProperties>
</file>