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color w:val="8D8D8D"/>
          <w:kern w:val="0"/>
          <w:sz w:val="36"/>
          <w:szCs w:val="36"/>
        </w:rPr>
      </w:pPr>
      <w:r>
        <w:rPr>
          <w:rFonts w:ascii="標楷體" w:hAnsi="標楷體" w:cs="Arial" w:eastAsia="標楷體"/>
          <w:color w:val="8D8D8D"/>
          <w:kern w:val="0"/>
          <w:sz w:val="36"/>
          <w:szCs w:val="36"/>
        </w:rPr>
        <w:t>府城式微的祭儀「太陽公生」</w:t>
      </w:r>
    </w:p>
    <w:p>
      <w:pPr>
        <w:pStyle w:val="Normal"/>
        <w:widowControl/>
        <w:shd w:fill="FFFFFF" w:val="clear"/>
        <w:spacing w:lineRule="exact" w:line="400"/>
        <w:ind w:left="480" w:hanging="480"/>
        <w:rPr/>
      </w:pPr>
      <w:r>
        <w:rPr>
          <w:rFonts w:eastAsia="標楷體" w:cs="Arial" w:ascii="標楷體" w:hAnsi="標楷體"/>
          <w:color w:val="8D8D8D"/>
          <w:kern w:val="0"/>
          <w:szCs w:val="24"/>
        </w:rPr>
        <w:t>     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太陽公生是府城特有的民間信仰祭儀，祭品「九豬十六羊」更隱含「反清復明」的歷史意涵，其中，尖嘴代表羊，寬口的是豬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農曆三月十九日是太陽公生日，根據文史學家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何培夫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的研究調查發現，全國只有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台南市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還留存有祭拜太陽公的儀式，值得一提的是拜太陽公的祭品特別，是「九豬十六羊」，此牲禮背後隱含的「反清復明」意涵，更是讓這個祭祀別有意義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南市文獻委員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何培夫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表示，今年的國曆四月十六日（農曆三月十九日）相傳是太陽公生日，這個祭典不僅是府城傳統歲時祭典的特色，也是臺灣民俗的特色，可惜物換星移及信仰神祇的多元豐富，已經有愈來愈多的府城人忘記這個祭典，也忘了在三月十九日祭拜太陽公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追溯祭拜太陽公的典故，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何培夫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說，農曆的三月十九日事實上是闖王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李自成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攻陷京城，明思宗自縊之日。當時民眾不忍舊朝已矣，對舊皇政績滿心懷念，卻又怕清朝政府猜忌，所以就藉由祭拜「太陽公生」來緬懷先王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至於祭品選擇「九豬十六羊」，根據連橫論著的「雅言」中敘述，是「少牢」之禮。文中解釋，豬與「朱」同音，太陽與「明」同義，明朝共傳位十六位皇帝，一切意喻著思念明朝故主，隱含有「反清復明」的意涵。        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何培夫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說，太陽公的祭祀方式是在清晨時面向東方，在供桌上擺放「九豬十六羊」及薑、糖、鹽、紅豆，以及未泡過的茶葉等，對太陽升起處祭祀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由於九豬十六羊牲禮耗費大，祭祀時改以麵粉或綠豆糕製成的牲禮代替，伴以盒裝，豬羊大小都一樣，其中，尖嘴是羊，寬口的是豬。有些講究一點的商家，甚至在豬的身上塗上朱砂辨別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何培夫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表示，無論是從信仰或歷史文化的角度，太陽公生都有值得保存作為府城信仰文化的一環，然而，遍尋府城各街區，還有在注意太陽公生祭儀、製作九豬十六羊祭品的店家，只有青年路的東菜市內的「永盛香餅舖」、「萬香餅舖」，另在北區的「鴨母寮」市場內也一家還在製作，且以「鳳片糕」不同的材料做變化。        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萬香餅舖的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張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老闆，跟著父親做餅十多年了，九豬十六羊的木模，還是爸爸親手刻的，他說過去，東菜市內有五六家糕餅店，分別製作，現在只剩兩家，以前每年可以賣出四百盒，現在則一半不到，可見府城拜太陽公的習俗正在式微。如今想看拜太陽公祭儀，只有開基武廟尚辦有集體祭祀，民眾敬備九豬十六羊和油麵、金紙等，對著青天白日焚香禱祝，祭祀禱詞無非是保庇全家大小平安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  <w:t>    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何培夫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表示，文化古都留存有許多外縣市沒有的特有人文習俗，獨一無二的「太陽公生」祭祀、祭品以及其背後隱含的歷史典故，值得市府納入文化資產史料的一環傳承，發展城市自我特色。</w:t>
      </w:r>
    </w:p>
    <w:p>
      <w:pPr>
        <w:pStyle w:val="Normal"/>
        <w:widowControl/>
        <w:shd w:fill="FFFFFF" w:val="clear"/>
        <w:spacing w:lineRule="exact" w:line="400"/>
        <w:ind w:left="561" w:hanging="561"/>
        <w:rPr>
          <w:rFonts w:ascii="標楷體" w:hAnsi="標楷體" w:eastAsia="標楷體" w:cs="Arial"/>
          <w:b/>
          <w:b/>
          <w:color w:val="8D8D8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561" w:hanging="561"/>
        <w:rPr>
          <w:rFonts w:ascii="標楷體" w:hAnsi="標楷體" w:eastAsia="標楷體" w:cs="Arial"/>
          <w:b/>
          <w:b/>
          <w:color w:val="8D8D8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721" w:hanging="721"/>
        <w:jc w:val="center"/>
        <w:rPr>
          <w:rFonts w:ascii="標楷體" w:hAnsi="標楷體" w:eastAsia="標楷體" w:cs="Arial"/>
          <w:b/>
          <w:b/>
          <w:color w:val="8D8D8D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8D8D8D"/>
          <w:kern w:val="0"/>
          <w:sz w:val="36"/>
          <w:szCs w:val="36"/>
        </w:rPr>
        <w:t>府城迓媽祖擬列市定節慶</w:t>
      </w:r>
    </w:p>
    <w:p>
      <w:pPr>
        <w:pStyle w:val="Normal"/>
        <w:widowControl/>
        <w:shd w:fill="FFFFFF" w:val="clear"/>
        <w:spacing w:lineRule="exact" w:line="400"/>
        <w:ind w:left="561" w:hanging="561"/>
        <w:rPr/>
      </w:pP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府城迓媽祖是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最早的媽祖進香及遶境活動，市府傳統藝術、民俗及有關文化委員會成員五日觀察戊子年府城迓媽祖慶典，皆認為迓媽祖結合宗教慶典、民俗技藝，具有地方特色及文化傳承，計畫以「無形文化財」列為市定節慶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目前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台南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市政府核定之市定節慶有農曆三月十九日「太陽公生」、農曆七月七日「七娘媽生暨做十六歲」、農曆九月九日「天公生」，其中「七娘媽生暨做十六歲」提報中央核定為國定節慶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府城「迓媽祖」由來已久，它是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最早的媽祖進香及遶境活動，從清朝咸豐年間就已經有這項文獻記錄，咸豐初年，道台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徐宗幹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「壬癸後記」記載：「咸豐壬子年三月二十三日為天后神誕，台人循舊俗，迎嘉邑北港廟中神像至郡城廟（祀典大天后宮）供奉，並巡歷城廂內外而回，焚香迎送者，日千萬計，神之靈也，民之福也，官之幸也。」，其中以南北路媽府城會香規模最大，遶境的香路來回超過三百公里，範圍涵蓋現在的雲嘉南高地區，是台灣媽祖信仰推動本土社會文化發展的代表性活動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台南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市現有媽祖宮廟數量達二十多家之多，由此可見媽祖信仰在府城的蓬勃景象，這次四年一科的戊子年府城迓媽祖慶典，就有五十二間廟宇參與遶境，甚至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中國湄洲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天后宮、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日本橫濱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媽祖廟也共襄盛舉。</w:t>
      </w:r>
      <w:r>
        <w:rPr>
          <w:rFonts w:eastAsia="標楷體" w:cs="Arial" w:ascii="標楷體" w:hAnsi="標楷體"/>
          <w:b/>
          <w:color w:val="8D8D8D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市府傳統藝術、民俗及有關文化委員會認為迓媽祖為府城傳統節慶，具地方特色及文化傳承，昨日，文化處長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許耿修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及市府傳統藝術、民俗及有關文化委員會成員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黃正彥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鄭道聰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潘岳雄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陳儀清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  <w:u w:val="single"/>
        </w:rPr>
        <w:t>鄭德淵</w:t>
      </w:r>
      <w:r>
        <w:rPr>
          <w:rFonts w:ascii="標楷體" w:hAnsi="標楷體" w:cs="Arial" w:eastAsia="標楷體"/>
          <w:b/>
          <w:color w:val="8D8D8D"/>
          <w:kern w:val="0"/>
          <w:sz w:val="28"/>
          <w:szCs w:val="28"/>
        </w:rPr>
        <w:t>視察觀摩戊子年府城迓媽祖慶典，將根據文化資產保存法第五十九條第四項規定以「無形文化財」列為市定節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8D8D8D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8D8D8D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2:00Z</dcterms:created>
  <dc:creator>Your User Name</dc:creator>
  <dc:description/>
  <cp:keywords/>
  <dc:language>en-US</dc:language>
  <cp:lastModifiedBy>Your User Name</cp:lastModifiedBy>
  <dcterms:modified xsi:type="dcterms:W3CDTF">2013-10-24T09:02:00Z</dcterms:modified>
  <cp:revision>2</cp:revision>
  <dc:subject/>
  <dc:title/>
</cp:coreProperties>
</file>