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政府警察局麻豆分局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辦理校園「拒毒、反毒」繪畫比賽</w:t>
      </w:r>
      <w:r>
        <w:rPr>
          <w:rFonts w:ascii="標楷體" w:hAnsi="標楷體" w:cs="標楷體" w:eastAsia="標楷體"/>
          <w:b/>
          <w:bCs/>
          <w:sz w:val="36"/>
          <w:szCs w:val="36"/>
        </w:rPr>
        <w:t>執行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計畫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Style17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為推動校園防制學生藥物濫用，提倡健康休閒活動，透過學生才藝比賽，建立學生「拒毒、反毒」的正確認知與觀念</w:t>
      </w:r>
      <w:r>
        <w:rPr>
          <w:rFonts w:ascii="標楷體" w:hAnsi="標楷體" w:cs="標楷體" w:eastAsia="標楷體"/>
          <w:sz w:val="28"/>
          <w:szCs w:val="28"/>
        </w:rPr>
        <w:t>及宣</w:t>
      </w:r>
      <w:r>
        <w:rPr>
          <w:rFonts w:ascii="標楷體" w:hAnsi="標楷體" w:cs="標楷體" w:eastAsia="標楷體"/>
          <w:sz w:val="28"/>
          <w:szCs w:val="28"/>
        </w:rPr>
        <w:t>導成效，防堵毒品入侵校園，達成「健康校園」之目標。</w:t>
      </w:r>
    </w:p>
    <w:p>
      <w:pPr>
        <w:pStyle w:val="Normal"/>
        <w:spacing w:lineRule="exact" w:line="44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貮</w:t>
      </w:r>
      <w:r>
        <w:rPr>
          <w:rFonts w:ascii="標楷體" w:hAnsi="標楷體" w:cs="標楷體" w:eastAsia="標楷體"/>
          <w:b/>
          <w:sz w:val="28"/>
          <w:szCs w:val="28"/>
        </w:rPr>
        <w:t>、辦理單位：</w:t>
      </w:r>
    </w:p>
    <w:p>
      <w:pPr>
        <w:pStyle w:val="Normal"/>
        <w:spacing w:lineRule="exact" w:line="4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臺南市政府警察局</w:t>
      </w:r>
    </w:p>
    <w:p>
      <w:pPr>
        <w:pStyle w:val="Normal"/>
        <w:spacing w:lineRule="exact" w:line="4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警察局麻豆分局</w:t>
      </w:r>
    </w:p>
    <w:p>
      <w:pPr>
        <w:pStyle w:val="Normal"/>
        <w:spacing w:lineRule="exact" w:line="440"/>
        <w:ind w:left="22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</w:t>
      </w:r>
      <w:r>
        <w:rPr>
          <w:rFonts w:ascii="標楷體" w:hAnsi="標楷體" w:cs="標楷體" w:eastAsia="標楷體"/>
          <w:sz w:val="28"/>
          <w:szCs w:val="28"/>
        </w:rPr>
        <w:t>臺南市麻豆區麻豆國民小學、臺南市麻豆區培文國民小學、臺南市麻豆區北勢國民小學、臺南市麻豆區安業國民小學、臺南市麻豆區紀安國民小學、臺南市麻豆區文正國民小學、臺南市麻豆區大山國民小學、臺南市麻豆區港尾國民小學、國立曾文高級家事商業職業學校、方濟會學校財團法人臺南市黎明高級中學、臺南市立麻豆國民中學、國立曾文高級農工職業學校、臺南市下營區賀建國民小學、臺南市下營區東興國民小學、臺南市下營區甲中國民小學、臺南市下營區中營國民小學、臺南市下營區下營國民小學、臺南市立下營國民中學、臺南市立六甲國民中學、臺南市六甲區林鳳國民小學、臺南市官田區嘉南國民小學、臺南市六甲區六甲國民小學、臺南市官田國民中學學、臺南市官田區隆田國民小學、臺南市官田區渡拔國民小學、臺南市官田區官田國民小學、陽明學校財團法人臺南市陽明高級工商職業學校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規定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對象：本轄高中職校（含完全中學）暨國中、小學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時間：請各校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三）前完成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組別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組：國小學生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：公、私立國中學生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公、私立高中職學生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形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4</w:t>
      </w:r>
      <w:r>
        <w:rPr>
          <w:rFonts w:ascii="標楷體" w:hAnsi="標楷體" w:cs="標楷體" w:eastAsia="標楷體"/>
          <w:sz w:val="28"/>
          <w:szCs w:val="28"/>
        </w:rPr>
        <w:t>開規格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畫內容：請以「拒毒、反毒」為主</w:t>
      </w:r>
      <w:r>
        <w:rPr>
          <w:rFonts w:ascii="標楷體" w:hAnsi="標楷體" w:cs="標楷體" w:eastAsia="標楷體"/>
          <w:sz w:val="28"/>
          <w:szCs w:val="28"/>
        </w:rPr>
        <w:t>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地點：</w:t>
      </w:r>
    </w:p>
    <w:p>
      <w:pPr>
        <w:pStyle w:val="Normal"/>
        <w:spacing w:lineRule="exact" w:line="440"/>
        <w:ind w:left="5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各校內或家中自行繪畫，一併交付學校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由學校集中交付本分局偵查隊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評定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、小學各取前三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優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合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各取三名績優作品由本分局頒發獎金（或超商禮券）、獎狀，並擇期辦理公開表揚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：獎金叁仟元（或超商禮券）、個人獎狀乙幀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：獎金貳仟元（或超商禮券）、個人獎狀乙幀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：獎金壹仟元（或超商禮券）、個人獎狀乙幀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個人獎狀乙幀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各組別若有件數過少且作品未達入選標準情形，本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依各組參賽情況調整獲獎件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補充說明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請各級學校積極辦理競賽活動，並於活動前辦理「拒毒、反毒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集宣導，使學生充分明瞭「拒毒、反毒」之意義及活動宗旨，並將校內各作品集中展示，以擴大宣導效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作品無須裱褙，作品概不退件，由主辦單位全權處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經費：本次競賽活動經費由本分局警友會相關經費項下支出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、本計畫承辦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臺南市政府警察局麻豆分局偵查隊 林清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572737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972301890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5718615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g892gfal@mail.tainan.gov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2:00Z</dcterms:created>
  <dc:creator>林清龍</dc:creator>
  <dc:description/>
  <dc:language>en-US</dc:language>
  <cp:lastModifiedBy>user</cp:lastModifiedBy>
  <cp:lastPrinted>2017-11-26T22:10:00Z</cp:lastPrinted>
  <dcterms:modified xsi:type="dcterms:W3CDTF">2017-12-07T05:22:00Z</dcterms:modified>
  <cp:revision>2</cp:revision>
  <dc:subject/>
  <dc:title/>
</cp:coreProperties>
</file>