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南市政府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團隊聯誼，提供單身員工聯誼之友善環境與機會，在活動中互相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適當人際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693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遊戲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台灣歷史博物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群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闖關中遇見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梯次活動。</w:t>
      </w:r>
    </w:p>
    <w:p>
      <w:pPr>
        <w:pStyle w:val="Normal"/>
        <w:spacing w:lineRule="exact" w:line="360" w:before="36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單身員工，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年（含）以後出生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公教機關、國營事業機構及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60"/>
        <w:ind w:left="1418" w:right="-4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註明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報名表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、講師及活動場地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709" w:hanging="50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627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收據者，請於傳真匯款明細時註明，將統一於活動報到當天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682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以上（不含活動當日）告知本府人事處，方得予全額退費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-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當日）告知者退還百分之五十費用；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7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群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1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中遇見幸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7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匯款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color w:val="000000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07:00Z</dcterms:created>
  <dc:creator>TIGER-XP</dc:creator>
  <dc:description/>
  <dc:language>en-US</dc:language>
  <cp:lastModifiedBy>ADMIN</cp:lastModifiedBy>
  <cp:lastPrinted>2016-04-21T08:44:00Z</cp:lastPrinted>
  <dcterms:modified xsi:type="dcterms:W3CDTF">2018-03-28T00:07:00Z</dcterms:modified>
  <cp:revision>2</cp:revision>
  <dc:subject/>
  <dc:title>98年臺南縣公教人員未婚聯誼活動實施計畫 981028</dc:title>
</cp:coreProperties>
</file>