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臺南市主委盃七人制橄欖球錦標賽競賽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    據：本辦法經臺南市政府南市體處動字第</w:t>
      </w:r>
      <w:r>
        <w:rPr>
          <w:rFonts w:eastAsia="標楷體" w:cs="標楷體" w:ascii="標楷體" w:hAnsi="標楷體"/>
        </w:rPr>
        <w:t>104001682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    旨：爲提倡全民運動，增進國民身心健康及推展提升橄欖球運動技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與水準，特舉辦本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指導單位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、臺南市體育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體育總會橄欖球委員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臺南市體育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比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~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比賽地點：臺南市永華橄欖球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參加資格：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 小 組：本學期已註冊就讀之學校為單位組隊參加。男女生均可參加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 中 組：本學期已註冊就讀之學校為單位組隊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帶式組：本學期已註冊就讀之學校為單位組隊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女 子 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本學期已註冊就讀之學校為單位組隊參加。國高中女子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高中及大學乙組：本學期已註冊就讀之學校為單位組隊參加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公開乙組：學校社團學生及實際年齡在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均可自由組隊參加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公開甲組：大學體育系及有體保生的學校及社會人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比賽報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三）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臺南市南區萬年路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臺南市體育總會橄欖球委員會     電話</w:t>
      </w:r>
      <w:r>
        <w:rPr>
          <w:rFonts w:eastAsia="標楷體" w:cs="標楷體" w:ascii="標楷體" w:hAnsi="標楷體"/>
        </w:rPr>
        <w:t>:092867800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數：報名領隊、教練、助理教練、管理各ㄧ人，</w:t>
      </w:r>
      <w:r>
        <w:rPr>
          <w:rFonts w:ascii="標楷體" w:hAnsi="標楷體" w:cs="標楷體" w:eastAsia="標楷體"/>
          <w:b/>
        </w:rPr>
        <w:t>隊員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名（含隊長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國中組可報名球員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人（含隊長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手續：按大會報名表填寫詳確，以</w:t>
      </w:r>
      <w:r>
        <w:rPr>
          <w:rFonts w:ascii="標楷體" w:hAnsi="標楷體" w:cs="標楷體" w:eastAsia="標楷體"/>
          <w:b/>
        </w:rPr>
        <w:t>電子郵件方式報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b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rugby1126@gmail.com</w:t>
        </w:r>
      </w:hyperlink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</w:rPr>
        <w:t>連絡人杜招利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報名後如未收到回函請來電確認 </w:t>
      </w:r>
      <w:r>
        <w:rPr>
          <w:rFonts w:eastAsia="標楷體" w:cs="標楷體" w:ascii="標楷體" w:hAnsi="標楷體"/>
          <w:b/>
        </w:rPr>
        <w:t>TEL:092867800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費：</w:t>
      </w:r>
      <w:r>
        <w:rPr>
          <w:rFonts w:ascii="標楷體" w:hAnsi="標楷體" w:cs="標楷體" w:eastAsia="標楷體"/>
          <w:b/>
        </w:rPr>
        <w:t>每隊新臺幣</w:t>
      </w:r>
      <w:r>
        <w:rPr>
          <w:rFonts w:eastAsia="標楷體" w:cs="標楷體" w:ascii="標楷體" w:hAnsi="標楷體"/>
          <w:b/>
        </w:rPr>
        <w:t>2000</w:t>
      </w:r>
      <w:r>
        <w:rPr>
          <w:rFonts w:ascii="標楷體" w:hAnsi="標楷體" w:cs="標楷體" w:eastAsia="標楷體"/>
          <w:b/>
        </w:rPr>
        <w:t xml:space="preserve">元。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元大銀行</w:t>
      </w:r>
      <w:r>
        <w:rPr>
          <w:rFonts w:eastAsia="標楷體" w:cs="標楷體" w:ascii="標楷體" w:hAnsi="標楷體"/>
          <w:b/>
        </w:rPr>
        <w:t>806-</w:t>
      </w:r>
      <w:r>
        <w:rPr>
          <w:rFonts w:ascii="標楷體" w:hAnsi="標楷體" w:cs="標楷體" w:eastAsia="標楷體"/>
          <w:b/>
        </w:rPr>
        <w:t>灣裡分行帳號</w:t>
      </w:r>
      <w:r>
        <w:rPr>
          <w:rFonts w:eastAsia="標楷體" w:cs="標楷體" w:ascii="標楷體" w:hAnsi="標楷體"/>
          <w:b/>
        </w:rPr>
        <w:t>:00168-1164992-18</w:t>
      </w:r>
      <w:r>
        <w:rPr>
          <w:rFonts w:ascii="標楷體" w:hAnsi="標楷體" w:cs="標楷體" w:eastAsia="標楷體"/>
          <w:b/>
        </w:rPr>
        <w:t>戶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杜招利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完成匯款後請將匯款單傳真</w:t>
      </w:r>
      <w:r>
        <w:rPr>
          <w:rFonts w:eastAsia="標楷體" w:cs="標楷體" w:ascii="標楷體" w:hAnsi="標楷體"/>
          <w:b/>
        </w:rPr>
        <w:t>06-2629455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EMAIL(rugby1126@gmail.com)</w:t>
      </w:r>
      <w:r>
        <w:rPr>
          <w:rFonts w:ascii="標楷體" w:hAnsi="標楷體" w:cs="標楷體" w:eastAsia="標楷體"/>
          <w:b/>
        </w:rPr>
        <w:t>至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會確認，未繳交者不得參加賽程抽籤及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保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生請自行投保學生平安保險，比賽期間由大會統一投保公共意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險。其餘報名參加比賽球員請自行投保意外險或加保運動傷害險等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一、</w:t>
      </w:r>
      <w:r>
        <w:rPr>
          <w:rFonts w:ascii="標楷體" w:hAnsi="標楷體" w:cs="標楷體" w:eastAsia="標楷體"/>
        </w:rPr>
        <w:t>賽程抽籤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時於本會辦公室統一抽籤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二、</w:t>
      </w:r>
      <w:r>
        <w:rPr>
          <w:rFonts w:ascii="標楷體" w:hAnsi="標楷體" w:cs="標楷體" w:eastAsia="標楷體"/>
        </w:rPr>
        <w:t>技術會議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時於本會辦公室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三、</w:t>
      </w:r>
      <w:r>
        <w:rPr>
          <w:rFonts w:ascii="標楷體" w:hAnsi="標楷體" w:cs="標楷體" w:eastAsia="標楷體"/>
        </w:rPr>
        <w:t>競賽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制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制賽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不舉行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賽程依各組報名隊數多寡，由大會依精簡適當方式編排，各組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順序抽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球員替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組每場最多可替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種子隊：各組依報名隊數適當分組，以上屆冠、亞軍隊為種子，其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依序抽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循環賽記分方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每勝一場得積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和場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負場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『紅利』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勝隊達陣次數四次以上（含四次）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若負場比數未超過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分（含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）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以積分多寡判定名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中途棄權退出比賽者，該隊已比賽之成績均不以計算（相關隊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該隊之成績亦不予計算）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並提報本會紀律委員會，追究教練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兩隊或兩隊以上積分相等時，依以下順序決定勝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隊積分相等時，以「該兩隊比賽之勝者為勝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該循環預（決）賽，（各相關隊間）之「總得分扣除總失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餘分多者為勝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該循環預（決）賽，（各相關隊間）之「達陣次數多者為勝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「抽籤方式決定勝負」。【由相關隊各派一人代表抽籤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淘汰賽終場賽和時上、下半場各延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採【驟死賽】先得分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獲勝。延長賽若仍無法分出勝負時，以【抽籤決定勝負】（二隊各派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人代表抽籤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採用中華民國橄欖球協會審定頒布之最新橄欖球規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時間：預、決賽上、下半場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（另加傷停時間）中場休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四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ind w:left="1065" w:hanging="0"/>
        <w:rPr/>
      </w:pPr>
      <w:r>
        <w:rPr>
          <w:rFonts w:ascii="標楷體" w:hAnsi="標楷體" w:cs="標楷體" w:eastAsia="標楷體"/>
        </w:rPr>
        <w:t>各組報名三隊，取最優一名。報名四隊以上，取最優前二名。報名五隊以上，取最優前三名。報名六隊以上，取最優前四名。頒發團體獎杯乙座，個人獎狀乙幀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五、</w:t>
      </w:r>
      <w:r>
        <w:rPr>
          <w:rFonts w:ascii="標楷體" w:hAnsi="標楷體" w:cs="標楷體" w:eastAsia="標楷體"/>
        </w:rPr>
        <w:t>申訴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關比賽事項之爭議，應於該場比賽結束三十分鐘內，以書面提出申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訴，不得以口頭提出，未依規定時間內提出報名者，不予受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書面申訴應由該隊領隊簽名蓋章，向審判委員會或裁判長正式提出並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繳交保證金新台幣五千元，如經審判委員會裁定其申訴理由未能成立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，得沒收其保證金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六、</w:t>
      </w:r>
      <w:r>
        <w:rPr>
          <w:rFonts w:ascii="標楷體" w:hAnsi="標楷體" w:cs="標楷體" w:eastAsia="標楷體"/>
        </w:rPr>
        <w:t>比賽爭議之判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規則有明文規定者，以裁判之判決為依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規則無明文規定者，由審判委員會判決之，其判決為終結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七、</w:t>
      </w:r>
      <w:r>
        <w:rPr>
          <w:rFonts w:ascii="標楷體" w:hAnsi="標楷體" w:cs="標楷體" w:eastAsia="標楷體"/>
        </w:rPr>
        <w:t>罰則：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一球員限報名一隊，不得跨隊比賽，資格不符或冒名頂替出場比賽，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經查屬實，取消該隊之參賽資格及已得或應得之成績、名次，並收回   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已發給之獎杯、獎狀。另提交紀律委員會及有關單位處理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隊職員於比賽期間，如有違背運動精神之行為，（對裁判有不正當行為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至延誤比賽或妨礙比賽等）時，除當場予以停賽處分外，並由審判委   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員會議決，按下列罰則處分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選手毆打裁判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取消該選手繼續參賽之資格，並終身禁止該選手參加本會之任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比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取消該隊繼續參賽之資格，並自案發日起禁賽一年，停止參加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舉辦之任何比賽參賽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以上罰則外，另轉請各有關單位處分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職員毆打裁判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取消該員繼續行使職權資格，並自案發日起禁賽一年，禁止擔任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會舉辦之任何比賽職員或選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情節重大者，得取消該隊次年之各項橄欖球比賽參賽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選手、職員故意妨礙、延誤比賽或擾亂會場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大會職員、裁判員、或審判委員當場勸導無效，未於十分鐘內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復比賽時，取消該隊繼續比賽之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場外選手或職員辱罵、指責裁判或大會職員，經勸導無效，即予取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消資格，並勒令遠離賽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情節重大者，得取消該隊次年之各項橄欖球比賽參賽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具學生、公務員身分者，若違反前述各項規定時，由本會函請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關單位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爲加強要求球場比賽紀律、紅、黃牌採累計計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凡違反競賽規則之規定被判紅牌離場之球員，該隊下一場之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禁止該球員出賽，如同一球員第二次被判罰紅牌離場，即取消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球員於本杯賽繼續比賽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如同一球員於【同一場次，第二次被判黃牌離場，累計為一次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牌】，依上述規定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嚴守比賽時間【裁判鳴笛後超過五分鐘未出場比賽者，以棄權論，不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得繼續參加比賽】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十八、</w:t>
      </w:r>
      <w:r>
        <w:rPr>
          <w:rFonts w:ascii="標楷體" w:hAnsi="標楷體" w:cs="標楷體" w:eastAsia="標楷體"/>
        </w:rPr>
        <w:t>其他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提交出場名單，未提交者不得出場比賽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前列隊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妥身份證件接受核對。【未備證件者，該場次不得參加比賽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全隊需穿著整齊、統一之球衣、球褲、球襪（長襪）。球衣背號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必須明顯、清楚且不得重號【未符規定選手，該場次不得出賽】。國、 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高中球員必須配戴護頭（自備）。國中球員必須穿著橡膠製一體成形釘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鞋，經裁判員審定為具有影響安全之釘鞋不得穿著比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應派員依規定時間參加抽籤及技術會議，未派員參加者對大會所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決定之事項不得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故棄權、未依規定參賽，移請紀律委員會暨有關單位議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提供每隊每日一箱水，另需冰塊者請自行準備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16"/>
          <w:szCs w:val="16"/>
        </w:rPr>
        <w:t>十九、</w:t>
      </w:r>
      <w:r>
        <w:rPr>
          <w:rFonts w:ascii="標楷體" w:hAnsi="標楷體" w:cs="標楷體" w:eastAsia="標楷體"/>
        </w:rPr>
        <w:t>本辦法若有未盡事宜，得由主辦單位隨時修訂之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臺南市主委盃七人制橄欖球錦標賽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名：                         組別：                 領隊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                         助理教練：             管理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電話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6"/>
        <w:gridCol w:w="1644"/>
        <w:gridCol w:w="1661"/>
        <w:gridCol w:w="1650"/>
        <w:gridCol w:w="162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 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球員基本資料欄請詳細填妥否則不予比賽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隊員僅國中組可報名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名其餘每隊含隊長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gby11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1:00Z</dcterms:created>
  <dc:creator>SuperXP</dc:creator>
  <dc:description/>
  <cp:keywords/>
  <dc:language>en-US</dc:language>
  <cp:lastModifiedBy>user</cp:lastModifiedBy>
  <cp:lastPrinted>2018-03-06T10:14:00Z</cp:lastPrinted>
  <dcterms:modified xsi:type="dcterms:W3CDTF">2018-09-19T07:01:00Z</dcterms:modified>
  <cp:revision>2</cp:revision>
  <dc:subject/>
  <dc:title>97年台南市主委杯七人制橄欖球錦標賽競賽規程</dc:title>
</cp:coreProperties>
</file>