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422" w:right="181" w:firstLine="2"/>
        <w:jc w:val="distribut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自由車青少年培訓隊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簡章</w:t>
      </w:r>
    </w:p>
    <w:p>
      <w:pPr>
        <w:pStyle w:val="TextBody"/>
        <w:spacing w:lineRule="exact" w:line="600"/>
        <w:ind w:left="422" w:right="181" w:firstLine="2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320"/>
        <w:ind w:left="1560" w:hanging="15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    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為推展臺南市自由車運動，倡導青少年運動人口，提高安全騎乘觀念，促進青少年身心健康，蔚成運動風氣並培訓臺南市青少年自由車競技水平為目的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臺南市體育總會自由車委員會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對自由車運動競技有夢想實踐之青少年，且家長同意並願意接受穩定訓練者。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本裝備：公路自行車、自行車安全帽等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責任義務：穩定接受培訓、維護場地整潔</w:t>
      </w:r>
    </w:p>
    <w:p>
      <w:pPr>
        <w:pStyle w:val="Normal"/>
        <w:numPr>
          <w:ilvl w:val="0"/>
          <w:numId w:val="1"/>
        </w:numPr>
        <w:spacing w:lineRule="exact" w:line="320"/>
        <w:ind w:left="1661" w:hanging="16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訓地點：臺南市自由車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體育公園</w:t>
      </w:r>
      <w:r>
        <w:rPr>
          <w:rFonts w:eastAsia="標楷體" w:cs="標楷體" w:ascii="標楷體" w:hAnsi="標楷體"/>
          <w:color w:val="000000"/>
          <w:szCs w:val="24"/>
        </w:rPr>
        <w:t>\</w:t>
      </w:r>
      <w:r>
        <w:rPr>
          <w:rFonts w:ascii="標楷體" w:hAnsi="標楷體" w:cs="標楷體" w:eastAsia="標楷體"/>
          <w:color w:val="000000"/>
          <w:szCs w:val="24"/>
        </w:rPr>
        <w:t>臺南市南區體育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1701" w:hanging="170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訓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每週六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點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辦法：請填妥【報名表】、【切結書】、【個人資料提供同意書】各乙份。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報名地址：請郵寄 臺南市大同路郵局</w:t>
      </w:r>
      <w:r>
        <w:rPr>
          <w:rFonts w:eastAsia="標楷體" w:cs="標楷體" w:ascii="標楷體" w:hAnsi="標楷體"/>
          <w:color w:val="000000"/>
          <w:szCs w:val="24"/>
        </w:rPr>
        <w:t>241</w:t>
      </w:r>
      <w:r>
        <w:rPr>
          <w:rFonts w:ascii="標楷體" w:hAnsi="標楷體" w:cs="標楷體" w:eastAsia="標楷體"/>
          <w:color w:val="000000"/>
          <w:szCs w:val="24"/>
        </w:rPr>
        <w:t>號信箱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臺南市體育總會自由車委員會 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賴教練  </w:t>
      </w:r>
      <w:r>
        <w:rPr>
          <w:rFonts w:eastAsia="標楷體" w:cs="標楷體" w:ascii="標楷體" w:hAnsi="標楷體"/>
          <w:color w:val="000000"/>
          <w:szCs w:val="24"/>
        </w:rPr>
        <w:t>0973-200-843</w:t>
      </w:r>
    </w:p>
    <w:p>
      <w:pPr>
        <w:pStyle w:val="Normal"/>
        <w:ind w:left="1908" w:hanging="190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或 親自繳交：每週六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點到臺南市自由車場</w:t>
      </w:r>
    </w:p>
    <w:p>
      <w:pPr>
        <w:pStyle w:val="Normal"/>
        <w:ind w:left="1908" w:hanging="19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請上網下載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臺南市自由車青少年培訓隊報名簡章</w:t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fb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︱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臺南市體育總會自由車委員會</w:t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ind w:left="2862" w:hanging="2862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報 名 表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代理人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：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居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動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學校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   年  月  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1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結  書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　　　 　　　同意參加「臺南市自由車青少年培訓隊」，於培訓期間，如發生意外之情事，則一切損失與責任，均由立切結書人負責，並願意放棄損失請求權。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體育總會自由車委員會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代理人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編號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居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動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學校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31" w:color="000000"/>
          <w:right w:val="single" w:sz="12" w:space="4" w:color="000000"/>
        </w:pBdr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   年  月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個人資料蒐集告知聲明書暨個人資料提供同意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臺南市體育總會自由車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臺南市自由車青少年培訓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您蒐集個人資料時，依據個人資料保護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資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一項規定，應明確告知您下列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本會為執行本隊之需要，而進行個人資料之蒐集處理及利用。皆為執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隊業務所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姓名、身份證統一編號、性別、出生日期、地址、電話、就讀學校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、地區、對象及方式：本會將於培訓期間運用保存您的個人資料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關您的個人資料，本會僅於本隊之特定目的範圍內予以利用，並採取適當之安全措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予以保護。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據個資法第三條規定：您得就您本人之個人資料依法向本會以書面或電話請求行使以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下權利：查詢或請求閱覽、製給複製本、補充或更正、停止蒐集、處理或利用、刪除。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於收到您的上述權利行使通知後，本會將在相關法令許可之範圍及合理期間內依您的要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進行處理。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您得自由選擇是否提供相關個人資料及類別，惟您所拒絕提供之個人資料及類別，如果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是辦理業務審核所需之資料，本會可能無法進行您的報名，敬請見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您所提供之資料有任何冒用、盜用、或資料不實等情形，應自負一切法律責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336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6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 貴會向本人告知上開事項，本人已清楚瞭解 貴會蒐集、處理及利用本人所提供之各項資料之目的及用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本人即受告知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475730"/>
          <wp:effectExtent l="0" t="0" r="0" b="0"/>
          <wp:wrapNone/>
          <wp:docPr id="2" name="WordPictureWatermark232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29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2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71">
    <w:name w:val="style7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rice1">
    <w:name w:val="pr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本文縮排 2"/>
    <w:basedOn w:val="Normal"/>
    <w:qFormat/>
    <w:pPr>
      <w:ind w:left="1622" w:hanging="0"/>
      <w:jc w:val="both"/>
    </w:pPr>
    <w:rPr/>
  </w:style>
  <w:style w:type="paragraph" w:styleId="3">
    <w:name w:val="本文縮排 3"/>
    <w:basedOn w:val="Normal"/>
    <w:qFormat/>
    <w:pPr>
      <w:ind w:left="1260" w:hanging="1260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7:00Z</dcterms:created>
  <dc:creator>自由車協會</dc:creator>
  <dc:description/>
  <dc:language>en-US</dc:language>
  <cp:lastModifiedBy>user</cp:lastModifiedBy>
  <cp:lastPrinted>2016-02-01T16:16:00Z</cp:lastPrinted>
  <dcterms:modified xsi:type="dcterms:W3CDTF">2017-11-10T08:17:00Z</dcterms:modified>
  <cp:revision>2</cp:revision>
  <dc:subject/>
  <dc:title>八十九年中等以上學校錦標賽競賽規程</dc:title>
</cp:coreProperties>
</file>