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3" w:hanging="2883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 xml:space="preserve">臺南市立官田國民中學  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10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學年度學生暑假須知</w:t>
      </w:r>
    </w:p>
    <w:p>
      <w:pPr>
        <w:pStyle w:val="Style22"/>
        <w:spacing w:lineRule="exact" w:line="36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暑 假 時 間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週五）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週一）止。</w:t>
      </w:r>
    </w:p>
    <w:p>
      <w:pPr>
        <w:pStyle w:val="Style22"/>
        <w:spacing w:lineRule="exact" w:line="200" w:before="120" w:after="120"/>
        <w:rPr>
          <w:rFonts w:ascii="標楷體" w:hAnsi="標楷體" w:eastAsia="標楷體" w:cs="標楷體"/>
          <w:color w:val="000000"/>
          <w:w w:val="200"/>
          <w:sz w:val="28"/>
          <w:szCs w:val="28"/>
        </w:rPr>
      </w:pPr>
      <w:r>
        <w:rPr>
          <w:rFonts w:ascii="標楷體" w:hAnsi="標楷體" w:cs="標楷體" w:eastAsia="標楷體"/>
          <w:color w:val="000000"/>
          <w:w w:val="200"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color w:val="000000"/>
          <w:w w:val="200"/>
          <w:sz w:val="28"/>
          <w:szCs w:val="28"/>
        </w:rPr>
        <w:t>暑假</w:t>
      </w:r>
      <w:r>
        <w:rPr>
          <w:rFonts w:ascii="標楷體" w:hAnsi="標楷體" w:cs="標楷體" w:eastAsia="標楷體"/>
          <w:color w:val="000000"/>
          <w:w w:val="200"/>
          <w:sz w:val="28"/>
          <w:szCs w:val="28"/>
        </w:rPr>
        <w:t>行事簡曆：</w:t>
      </w:r>
    </w:p>
    <w:tbl>
      <w:tblPr>
        <w:tblW w:w="1278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840"/>
        <w:gridCol w:w="6675"/>
        <w:gridCol w:w="3969"/>
      </w:tblGrid>
      <w:tr>
        <w:trPr>
          <w:trHeight w:val="47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　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 期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行   事   內   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　註</w:t>
            </w:r>
          </w:p>
        </w:tc>
      </w:tr>
      <w:tr>
        <w:trPr>
          <w:trHeight w:val="47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06/29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段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帶袋子將個人用品帶回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到校開始掃地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/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節段考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一樣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到校開始掃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大掃除及教室搬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B05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5"/>
                <w:szCs w:val="25"/>
              </w:rPr>
              <w:t>不搬桌椅，只將個人桌墊及物品搬至三年級教室，原二年教室打掃乾淨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7/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暑假開始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所有活動視疫情發展狀況機動通知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b/>
                <w:color w:val="0070C0"/>
                <w:sz w:val="28"/>
                <w:szCs w:val="28"/>
              </w:rPr>
              <w:t>✽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請注意看校網公告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/18-8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5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暑期輔導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視疫情發展狀況機動通知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B050"/>
                <w:sz w:val="28"/>
                <w:szCs w:val="28"/>
              </w:rPr>
              <w:t>以防疫中心規定為主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B05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返校打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穿著運動服裝，無法到的同學請事先向班級導師請假，並另外選定其他班級打掃日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班級導師到場指導學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暑輔作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00~08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確認出缺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10~085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05~09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50~10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打掃時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0~105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05~11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課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忠返校打掃（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川堂點名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放學）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孝返校打掃（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川堂點名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放學）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/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忠返校打掃（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川堂點名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放學）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/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孝返校打掃（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川堂點名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放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7.7/11.</w:t>
            </w:r>
          </w:p>
          <w:p>
            <w:pPr>
              <w:pStyle w:val="Normal"/>
              <w:ind w:left="-2" w:hanging="24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週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一二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>＊暑期科技競賽培訓營</w:t>
            </w: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>視疫情發展狀況機動通知</w:t>
            </w: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  <w:t>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/15-8/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週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至五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>＊資優數學營隊</w:t>
            </w: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>視疫情發展狀況機動通知</w:t>
            </w: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  <w:t>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>＊學力提升讀書會</w:t>
            </w: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>視疫情發展狀況機動及個別通知</w:t>
            </w: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  <w:t>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8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>＊卡巴迪校隊集訓待疫情解封再研訂校隊賴通知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8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新生測量校服尺寸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另於校網及班賴公告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/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7"/>
                <w:szCs w:val="27"/>
              </w:rPr>
              <w:t>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導師時間</w:t>
            </w: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08:00~08:3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（班級自治活動）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7"/>
                <w:szCs w:val="27"/>
              </w:rPr>
              <w:t>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大 掃 除</w:t>
            </w: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08:30~10:0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暑假後校園髒亂故排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小時掃地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color w:val="000000"/>
                <w:sz w:val="27"/>
                <w:szCs w:val="27"/>
              </w:rPr>
              <w:t>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發新課本</w:t>
            </w: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:00~10:30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7"/>
                <w:szCs w:val="27"/>
              </w:rPr>
              <w:t>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始 業 式</w:t>
            </w: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:30~11:00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7"/>
                <w:szCs w:val="27"/>
              </w:rPr>
              <w:t>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放    學</w:t>
            </w: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1:00~11:10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7"/>
                <w:szCs w:val="27"/>
              </w:rPr>
              <w:t>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校務會議</w:t>
            </w: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1:10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暨各領域教學研究會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全校返校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公布新學期課表</w:t>
            </w:r>
          </w:p>
        </w:tc>
      </w:tr>
      <w:tr>
        <w:trPr>
          <w:trHeight w:val="75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/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7"/>
                <w:szCs w:val="27"/>
              </w:rPr>
              <w:t>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掃地時間</w:t>
            </w: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07:30(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各班打掃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7"/>
                <w:szCs w:val="27"/>
              </w:rPr>
              <w:t>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導師時間</w:t>
            </w: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07:5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color w:val="000000"/>
                <w:sz w:val="27"/>
                <w:szCs w:val="27"/>
              </w:rPr>
              <w:t>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正式上課</w:t>
            </w: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08:30(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一節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7"/>
                <w:szCs w:val="27"/>
              </w:rPr>
              <w:t>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五節課</w:t>
            </w: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一年級新生訓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課程正式上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週第八節不上課</w:t>
            </w:r>
          </w:p>
        </w:tc>
      </w:tr>
    </w:tbl>
    <w:p>
      <w:pPr>
        <w:pStyle w:val="Style22"/>
        <w:spacing w:lineRule="exact" w:line="40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、注意事項：</w:t>
      </w:r>
    </w:p>
    <w:p>
      <w:pPr>
        <w:pStyle w:val="Style22"/>
        <w:spacing w:lineRule="exact" w:line="36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暑期輔導活動期間到校時間為上午</w:t>
      </w:r>
      <w:r>
        <w:rPr>
          <w:rFonts w:eastAsia="標楷體" w:cs="標楷體" w:ascii="標楷體" w:hAnsi="標楷體"/>
          <w:bCs/>
          <w:color w:val="000000"/>
          <w:sz w:val="28"/>
          <w:szCs w:val="28"/>
          <w:u w:val="single"/>
        </w:rPr>
        <w:t>08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時</w:t>
      </w:r>
      <w:r>
        <w:rPr>
          <w:rFonts w:eastAsia="標楷體" w:cs="標楷體" w:ascii="標楷體" w:hAnsi="標楷體"/>
          <w:bCs/>
          <w:color w:val="000000"/>
          <w:sz w:val="28"/>
          <w:szCs w:val="28"/>
          <w:u w:val="single"/>
        </w:rPr>
        <w:t>00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分前到校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放學時間為</w:t>
      </w:r>
      <w:r>
        <w:rPr>
          <w:rFonts w:eastAsia="標楷體" w:cs="標楷體" w:ascii="標楷體" w:hAnsi="標楷體"/>
          <w:bCs/>
          <w:color w:val="000000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時</w:t>
      </w:r>
      <w:r>
        <w:rPr>
          <w:rFonts w:eastAsia="標楷體" w:cs="標楷體" w:ascii="標楷體" w:hAnsi="標楷體"/>
          <w:bCs/>
          <w:color w:val="000000"/>
          <w:sz w:val="28"/>
          <w:szCs w:val="28"/>
          <w:u w:val="single"/>
        </w:rPr>
        <w:t>50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分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暑假期間學藝活動，如須請假者應按規定辦妥請假手續，無故缺席者，仍依校規議處，其紀錄列入下學期計算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，</w:t>
      </w:r>
    </w:p>
    <w:p>
      <w:pPr>
        <w:pStyle w:val="Style22"/>
        <w:spacing w:lineRule="exact" w:line="360"/>
        <w:ind w:left="560" w:hanging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暑假期間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本校如辦理各項校外活動，皆會事先書面通知家長，並請家長簽具同意書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否則即為私下邀約，請家長注意查明貴子女去向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有疑問請電話與學校或班導師聯絡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校電話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06)579137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12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學務處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或轉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22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教務處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或轉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13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及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27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導師室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Style22"/>
        <w:spacing w:lineRule="exact" w:line="4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暑期輔導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或返校打掃期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若提早到校請安靜自習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穿著校服及布鞋。</w:t>
      </w:r>
    </w:p>
    <w:p>
      <w:pPr>
        <w:pStyle w:val="Style22"/>
        <w:spacing w:lineRule="exact" w:line="4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防疫期間請勿在外活動，如需外出請務必遵守防疫規定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及下面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外生活規範。</w:t>
      </w:r>
    </w:p>
    <w:p>
      <w:pPr>
        <w:pStyle w:val="Style22"/>
        <w:spacing w:lineRule="exact" w:line="400"/>
        <w:ind w:left="560" w:hanging="5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暑假期間應遵守校外生活規範，如有外出旅行應注意交通安全，並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禁止無照駕駛機車，不得任意至學區國小擾亂秩序或破壞公物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凡進入國小應先向值日人員登記，經許可後方可進入。並請同學注意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水域安全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  <w:u w:val="single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若到戶外遊玩戲水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  <w:u w:val="single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務必遵守相關規定與注意事項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快快樂樂出門，平平安安回家。</w:t>
      </w:r>
    </w:p>
    <w:p>
      <w:pPr>
        <w:pStyle w:val="Style22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暑假輔導課於上午辦理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若有卡巴迪隊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獅隊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樂隊與社團集訓，將另行發送通知單</w:t>
      </w:r>
    </w:p>
    <w:p>
      <w:pPr>
        <w:pStyle w:val="Style22"/>
        <w:spacing w:lineRule="exact" w:line="400"/>
        <w:ind w:left="560" w:hanging="56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【以上說明請 貴家長、同學妥為留存，以利關心活動作息時間。】</w:t>
      </w:r>
    </w:p>
    <w:p>
      <w:pPr>
        <w:pStyle w:val="Style22"/>
        <w:spacing w:lineRule="exact" w:line="400"/>
        <w:ind w:left="320" w:hanging="320"/>
        <w:jc w:val="center"/>
        <w:rPr>
          <w:rFonts w:ascii="標楷體" w:hAnsi="標楷體" w:eastAsia="標楷體" w:cs="標楷體"/>
          <w:bCs/>
          <w:color w:val="000000"/>
          <w:sz w:val="16"/>
          <w:szCs w:val="16"/>
        </w:rPr>
      </w:pPr>
      <w:r>
        <w:rPr>
          <w:rFonts w:eastAsia="標楷體" w:cs="標楷體" w:ascii="標楷體" w:hAnsi="標楷體"/>
          <w:bCs/>
          <w:color w:val="000000"/>
          <w:sz w:val="16"/>
          <w:szCs w:val="16"/>
        </w:rPr>
      </w:r>
    </w:p>
    <w:p>
      <w:pPr>
        <w:pStyle w:val="Style22"/>
        <w:spacing w:lineRule="exact" w:line="400"/>
        <w:ind w:left="560" w:hanging="56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***********************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回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**************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條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**********************************</w:t>
      </w:r>
    </w:p>
    <w:p>
      <w:pPr>
        <w:pStyle w:val="Style22"/>
        <w:spacing w:lineRule="exact" w:line="400"/>
        <w:ind w:firstLine="56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已收到學校『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年度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暑假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須知』，假期間加強留意子弟（女）動向及安全，並妥為安排子弟（女）活動。   此致    官田國民中學   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班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號   學生：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            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                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家長簽章：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                                    </w:t>
      </w:r>
    </w:p>
    <w:sectPr>
      <w:type w:val="nextPage"/>
      <w:pgSz w:w="14570" w:h="20636"/>
      <w:pgMar w:left="851" w:right="851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7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問候"/>
    <w:basedOn w:val="Normal"/>
    <w:next w:val="Normal"/>
    <w:qFormat/>
    <w:pPr/>
    <w:rPr/>
  </w:style>
  <w:style w:type="paragraph" w:styleId="Style21">
    <w:name w:val="結語"/>
    <w:basedOn w:val="Normal"/>
    <w:next w:val="Normal"/>
    <w:qFormat/>
    <w:pPr>
      <w:ind w:left="4320" w:hanging="0"/>
    </w:pPr>
    <w:rPr/>
  </w:style>
  <w:style w:type="paragraph" w:styleId="TextBodyIndent">
    <w:name w:val="Body Text Indent"/>
    <w:basedOn w:val="Normal"/>
    <w:pPr>
      <w:ind w:firstLine="6840"/>
      <w:jc w:val="both"/>
    </w:pPr>
    <w:rPr>
      <w:rFonts w:ascii="華康少女文字W7" w:hAnsi="華康少女文字W7" w:eastAsia="華康少女文字W7"/>
      <w:sz w:val="36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3:19:00Z</dcterms:created>
  <dc:creator>HL</dc:creator>
  <dc:description/>
  <cp:keywords/>
  <dc:language>en-US</dc:language>
  <cp:lastModifiedBy>User</cp:lastModifiedBy>
  <cp:lastPrinted>2022-06-24T11:16:00Z</cp:lastPrinted>
  <dcterms:modified xsi:type="dcterms:W3CDTF">2022-06-24T05:52:00Z</dcterms:modified>
  <cp:revision>65</cp:revision>
  <dc:subject/>
  <dc:title>敬愛的主任您好：</dc:title>
</cp:coreProperties>
</file>