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93" w:hanging="707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際貿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貿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國際貿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貿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授進出口貿易、匯兌及儲運保險等實用技能和基本知識，培育各類型企業所需之國際貿易人才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重視國貿專業知識，充實實務技能，加強國際貿易資訊管理自動化教學，提高外語能力，培養宏遠的國際觀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國貿實務、商用英文、國際行銷、商業簡報、國際匯兌、跨國企業個案研究。</w:t>
            </w:r>
          </w:p>
          <w:p>
            <w:pPr>
              <w:pStyle w:val="Normal"/>
              <w:tabs>
                <w:tab w:val="clear" w:pos="480"/>
                <w:tab w:val="left" w:pos="579" w:leader="none"/>
              </w:tabs>
              <w:spacing w:lineRule="atLeast" w:line="240"/>
              <w:ind w:left="437" w:hanging="43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進入職場累積多年的實務經驗後，取得高階證照，成為一位成功的經營者或能獨力作業之行銷業務經理人。</w:t>
            </w:r>
          </w:p>
        </w:tc>
      </w:tr>
      <w:tr>
        <w:trPr>
          <w:trHeight w:val="388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英文溝通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邏輯思考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英文溝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  <w:szCs w:val="24"/>
              </w:rPr>
              <w:t>英文溝通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60%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right="144" w:firstLine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言談理解</w:t>
            </w:r>
            <w:r>
              <w:rPr>
                <w:rFonts w:ascii="標楷體" w:hAnsi="標楷體" w:cs="標楷體" w:eastAsia="標楷體"/>
              </w:rPr>
              <w:t>」、「中翻英」之順序比序。若還是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3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國際貿易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</w:t>
            </w:r>
            <w:r>
              <w:rPr>
                <w:rFonts w:eastAsia="標楷體" w:cs="標楷體" w:ascii="標楷體" w:hAnsi="標楷體"/>
                <w:szCs w:val="24"/>
              </w:rPr>
              <w:t>82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科技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資料處理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科技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授有關商業、電腦、資訊等專業知識，訓練文書處理、網路應用與網頁設計等技能，以培育電腦資訊人才為目標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課程規劃兼重升學與專業能力，全面加強電腦、會計、外語能力各項檢定；電腦教室設有網路廣播教學。本科教師學有專精，近九成擁有研究所同等學歷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多媒體模組、程式設計模組、辦公室自動化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未來就業能任職於科技產業，擔任中、高階管理人員或工程師，進行研發相關工作。</w:t>
            </w:r>
          </w:p>
        </w:tc>
      </w:tr>
      <w:tr>
        <w:trPr>
          <w:trHeight w:val="420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推理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英文打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機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推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文打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測驗二次，不同試題，每次繕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，取最高分。            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術科測驗成績計算方式：測驗成績＝邏輯推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%+</w:t>
            </w:r>
            <w:bookmarkStart w:id="0" w:name="OLE_LINK16"/>
            <w:bookmarkStart w:id="1" w:name="OLE_LINK15"/>
            <w:bookmarkStart w:id="2" w:name="OLE_LINK14"/>
            <w:r>
              <w:rPr>
                <w:rFonts w:ascii="標楷體" w:hAnsi="標楷體" w:cs="標楷體" w:eastAsia="標楷體"/>
              </w:rPr>
              <w:t>英文打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測驗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  <w:bookmarkEnd w:id="1"/>
            <w:bookmarkEnd w:id="2"/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427" w:right="144" w:first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錄取門檻者依術科「測驗成績」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8" w:right="144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分比序順序：術科「測驗成績」同分者，先以「邏輯推理」成績比序，再以「邏輯推理」單項「分析思考」成績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1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資料處理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用外語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場英文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應用外語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場英文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致力於學生的英語能力訓練，強化學生聽、說、讀、寫，並拓展學生國際視野，以培養與世界接軌的英語人才。</w:t>
            </w:r>
          </w:p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規劃完整英語訓練課程，實施資訊融入英語教學活動，培養未來進修深造之基礎能力，加強第二外語能力之培養。</w:t>
            </w:r>
          </w:p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英文能力模組、應用英語能力模組、商貿資訊能力模組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學生擁有專業化的英語溝通表達能力，並厚植英美人文涵養，使學生成為具有紮實英語文能力及文化涵養的國際青年。</w:t>
            </w:r>
          </w:p>
        </w:tc>
      </w:tr>
      <w:tr>
        <w:trPr>
          <w:trHeight w:val="388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分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</w:rPr>
              <w:t>英文溝通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75%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言談理解」、「中翻英」之順序比序。若還是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00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3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應用外語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8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18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356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廣告設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創設計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4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廣告設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創設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培養專業技術人才，傳授有關廣告設計之知識與實務技術、商品設計與動畫、漫畫、微電影等之設計與製作知能。</w:t>
            </w:r>
          </w:p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注重繪畫、設計、電腦、媒體與專業人士進入校園教學的課程，鼓勵學生參加各項競賽，兼顧升學及就業。</w:t>
            </w:r>
          </w:p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文創產業、當代美術思潮、書法篆刻、設計實用英語、古蹟巡禮、商業環境與行銷、文創產品製作與開發、台灣文學漫步、人文環境、模型實作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tLeast" w:line="20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提供專業性向學生得以發展長才之所。</w:t>
            </w:r>
          </w:p>
        </w:tc>
      </w:tr>
      <w:tr>
        <w:trPr>
          <w:trHeight w:val="651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美術設計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測驗內容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設計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插畫。</w:t>
            </w:r>
          </w:p>
          <w:p>
            <w:pPr>
              <w:pStyle w:val="Normal"/>
              <w:snapToGrid w:val="false"/>
              <w:spacing w:lineRule="atLeast" w:line="200"/>
              <w:ind w:left="979" w:right="144" w:hanging="4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生自備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鉛筆、色鉛筆、橡皮擦、直尺</w:t>
            </w:r>
            <w:r>
              <w:rPr>
                <w:rFonts w:eastAsia="標楷體" w:cs="標楷體" w:ascii="標楷體" w:hAnsi="標楷體"/>
              </w:rPr>
              <w:t>30~50cm</w:t>
            </w:r>
            <w:r>
              <w:rPr>
                <w:rFonts w:ascii="標楷體" w:hAnsi="標楷體" w:cs="標楷體" w:eastAsia="標楷體"/>
              </w:rPr>
              <w:t>、三角板、雲型板、圓規、透明紙膠帶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避免</w:t>
            </w:r>
            <w:r>
              <w:rPr>
                <w:rFonts w:ascii="標楷體" w:hAnsi="標楷體" w:cs="標楷體" w:eastAsia="標楷體"/>
              </w:rPr>
              <w:t>產生異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沾染影響他人作品，不得攜帶</w:t>
            </w:r>
            <w:r>
              <w:rPr>
                <w:rFonts w:ascii="標楷體" w:hAnsi="標楷體" w:cs="標楷體" w:eastAsia="標楷體"/>
              </w:rPr>
              <w:t>麥克筆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筆</w:t>
            </w:r>
            <w:r>
              <w:rPr>
                <w:rFonts w:ascii="標楷體" w:hAnsi="標楷體" w:cs="標楷體" w:eastAsia="標楷體"/>
              </w:rPr>
              <w:t>、油性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與需調水之廣告顏料或水彩等不易乾燥之媒材；亦不得以炭筆、粉彩、拼貼、粉末顆粒等黏貼創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right="144" w:firstLine="48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測驗時間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文字設計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、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插畫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Default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書面審查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攜帶正本、影本各乙份，正本驗後發回。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Default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立臺灣藝術教育館主辦之全國學生美術比賽獎狀。</w:t>
            </w:r>
          </w:p>
          <w:p>
            <w:pPr>
              <w:pStyle w:val="Default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縣市政府主辦之學生美術比賽獎狀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成績計算方式：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  <w:szCs w:val="24"/>
              </w:rPr>
              <w:t>測驗成績：測驗成績＝文字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＋插畫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書面審查</w:t>
            </w:r>
            <w:r>
              <w:rPr>
                <w:rFonts w:ascii="標楷體" w:hAnsi="標楷體" w:cs="標楷體" w:eastAsia="標楷體"/>
                <w:szCs w:val="24"/>
              </w:rPr>
              <w:t>成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兩項以上成績者，僅採計最高分數，滿分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國學生美術比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優</w:t>
            </w:r>
            <w:r>
              <w:rPr>
                <w:rFonts w:eastAsia="標楷體" w:cs="標楷體" w:ascii="標楷體" w:hAnsi="標楷體"/>
                <w:szCs w:val="24"/>
              </w:rPr>
              <w:t>20/</w:t>
            </w:r>
            <w:r>
              <w:rPr>
                <w:rFonts w:ascii="標楷體" w:hAnsi="標楷體" w:cs="標楷體" w:eastAsia="標楷體"/>
                <w:szCs w:val="24"/>
              </w:rPr>
              <w:t>優等</w:t>
            </w:r>
            <w:r>
              <w:rPr>
                <w:rFonts w:eastAsia="標楷體" w:cs="標楷體" w:ascii="標楷體" w:hAnsi="標楷體"/>
                <w:szCs w:val="24"/>
              </w:rPr>
              <w:t>17/</w:t>
            </w:r>
            <w:r>
              <w:rPr>
                <w:rFonts w:ascii="標楷體" w:hAnsi="標楷體" w:cs="標楷體" w:eastAsia="標楷體"/>
                <w:szCs w:val="24"/>
              </w:rPr>
              <w:t>甲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縣市政府主辦之</w:t>
            </w:r>
            <w:r>
              <w:rPr>
                <w:rFonts w:ascii="標楷體" w:hAnsi="標楷體" w:cs="標楷體" w:eastAsia="標楷體"/>
                <w:szCs w:val="24"/>
              </w:rPr>
              <w:t>學生美術比賽</w:t>
            </w:r>
            <w:r>
              <w:rPr>
                <w:rFonts w:ascii="標楷體" w:hAnsi="標楷體" w:cs="標楷體" w:eastAsia="標楷體"/>
              </w:rPr>
              <w:t>，第一名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tLeast" w:line="200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錄取門檻者依「術科測驗成績」加「書面審查成績」之總和高低，擇優錄取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人，備取若干名。</w:t>
            </w:r>
          </w:p>
          <w:p>
            <w:pPr>
              <w:pStyle w:val="Normal"/>
              <w:snapToGrid w:val="false"/>
              <w:spacing w:lineRule="atLeast" w:line="200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依「文字設計」、「插畫」術科測驗成績之順序進行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tLeast" w:line="200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160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23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廣告設計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3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休閒管理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觀光事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休閒管理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授有關觀光、餐旅知識和實用技能，涵養正確工作態度，</w:t>
            </w:r>
          </w:p>
          <w:p>
            <w:pPr>
              <w:pStyle w:val="Normal"/>
              <w:snapToGrid w:val="false"/>
              <w:spacing w:lineRule="auto" w:line="288"/>
              <w:ind w:left="427" w:firstLine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培養餐旅相關作業與管理人才為目標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加強餐旅專業知識與資訊結合，注重外語、升學及專業能力之培養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臺南古蹟導覽解說、餐飲管理實務、網際網路應用、自然觀光資源、旅遊遊</w:t>
            </w:r>
          </w:p>
          <w:p>
            <w:pPr>
              <w:pStyle w:val="Normal"/>
              <w:snapToGrid w:val="false"/>
              <w:spacing w:lineRule="auto" w:line="288"/>
              <w:ind w:left="427" w:firstLine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設計、接待禮儀、經營管理實務等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未來任職於各大餐旅休閒產業，擔任管理人員，有效經營管理、促進產業升級、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精緻休閒、提升從業人員之水準。</w:t>
            </w:r>
          </w:p>
        </w:tc>
      </w:tr>
      <w:tr>
        <w:trPr>
          <w:trHeight w:val="428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術科測驗科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餐旅休閒引導寫作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旅休閒引導寫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</w:rPr>
              <w:t>英文溝通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Wingdings 2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餐旅休閒引導寫作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Wingdings 2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 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Wingdings 2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</w:t>
            </w:r>
            <w:r>
              <w:rPr>
                <w:rFonts w:ascii="標楷體" w:hAnsi="標楷體" w:cs="標楷體" w:eastAsia="標楷體"/>
                <w:kern w:val="0"/>
              </w:rPr>
              <w:t>言談理解</w:t>
            </w:r>
            <w:r>
              <w:rPr>
                <w:rFonts w:ascii="標楷體" w:hAnsi="標楷體" w:cs="標楷體" w:eastAsia="標楷體"/>
              </w:rPr>
              <w:t>」、「中翻英」之順序比序。若還是同分，再以「餐旅休閒引導寫作」測驗成績比序。若再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觀光事業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2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;新細明體" w:hAnsi="標楷體2..;新細明體" w:eastAsia="標楷體2..;新細明體" w:cs="標楷體2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User</dc:creator>
  <dc:description/>
  <dc:language>en-US</dc:language>
  <cp:lastModifiedBy>user</cp:lastModifiedBy>
  <cp:lastPrinted>2017-12-01T14:35:00Z</cp:lastPrinted>
  <dcterms:modified xsi:type="dcterms:W3CDTF">2018-03-01T07:34:00Z</dcterms:modified>
  <cp:revision>2</cp:revision>
  <dc:subject/>
  <dc:title/>
</cp:coreProperties>
</file>