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24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日期：  年    月 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40"/>
        <w:gridCol w:w="2160"/>
        <w:gridCol w:w="4800"/>
      </w:tblGrid>
      <w:tr>
        <w:trPr>
          <w:trHeight w:val="85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臺南市立後壁國民中學   學年度第   學期期  校務會議提案單</w:t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單位或人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38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案   由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285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說   明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440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辦   法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簽章：                單位主管：   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；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32:00Z</dcterms:created>
  <dc:creator>人事室主任</dc:creator>
  <dc:description/>
  <cp:keywords/>
  <dc:language>en-US</dc:language>
  <cp:lastModifiedBy>Acer</cp:lastModifiedBy>
  <cp:lastPrinted>2012-01-06T10:37:00Z</cp:lastPrinted>
  <dcterms:modified xsi:type="dcterms:W3CDTF">2013-01-16T02:10:00Z</dcterms:modified>
  <cp:revision>16</cp:revision>
  <dc:subject/>
  <dc:title>臺南縣立永康國民中學九十二學年度第二學期期末校務會議提案單</dc:title>
</cp:coreProperties>
</file>