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後壁國中個案轉介申請</w:t>
      </w:r>
      <w:r>
        <w:rPr/>
        <w:t>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22"/>
        <w:gridCol w:w="1598"/>
        <w:gridCol w:w="2776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家訪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□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務必家訪後再提個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背景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問題行為敘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處理方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與學生晤談記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輔導教師協助事項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強物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他人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請導師提供須共同參與會議人員之名單（如：該生喜歡或信任的教師等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填寫人：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24:00Z</dcterms:created>
  <dc:creator>使用者</dc:creator>
  <dc:description/>
  <cp:keywords/>
  <dc:language>en-US</dc:language>
  <cp:lastModifiedBy>user</cp:lastModifiedBy>
  <cp:lastPrinted>2007-09-05T08:55:00Z</cp:lastPrinted>
  <dcterms:modified xsi:type="dcterms:W3CDTF">2023-10-17T00:24:00Z</dcterms:modified>
  <cp:revision>2</cp:revision>
  <dc:subject/>
  <dc:title>個案推薦調查表</dc:title>
</cp:coreProperties>
</file>