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blHeader w:val="true"/>
          <w:trHeight w:val="1637" w:hRule="atLeast"/>
        </w:trPr>
        <w:tc>
          <w:tcPr>
            <w:tcW w:w="91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地方教育發展基金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58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一、業務計畫實施績效</w:t>
            </w:r>
          </w:p>
          <w:p>
            <w:pPr>
              <w:pStyle w:val="Normal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本校辦理國民教育業務計畫、一般行政管理業務計畫、建築及設備業務計畫，本年度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6,614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5,728,1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下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0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上學期，實際招收普通班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，學生人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01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增購英語、音樂、自然、廣播、圖書等各科教學設備，辦理數位教學與科學推廣活動，預期績效革新教學方法，充實各科教材，提高教學效能。辦理場地開放、藝文競賽、科學、學生輔導活動等項目，透過各項活動，以鍛鍊學童強健的身心，增進學童生活智慧。配合校務推動行政處室支援工作，進而增進校務運作。本年度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2,689,5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60,955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1,734,5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.29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業務計畫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計畫實施內容主要為配合教育業務推動、強化行政管理功能，進而提昇教育服務水準。本年度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3,017,5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較本年度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5,638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7,379,5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計增加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7.19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主要係因退休教育人員及公務人員退休金、婚喪及生育補助、子女教育補助、退休人員服務獎章獎勵金等超支併決算之差異數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業務計畫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要為汰換、充實各項教學等設備，提高行政效率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增進教學品質等。本年度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9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，較本年度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.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二、基金來源、用途及餘絀情形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來源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來源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6,273,68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6,332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,941,68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1.31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服務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3,3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7,3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43.46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場地借用收入增加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租金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,66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4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.67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利息收入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,54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,54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0.96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各專戶利息收入超收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公庫撥款收入：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86,832,898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6,282,00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0,550,898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5.99%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。主要係因：超收教育局統籌支撥之退休金、婚喪及生育補助、子女教育補助、特教學生助理人員、水電費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兼任及代課教師鐘點費調增差額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等補助款所致。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 xml:space="preserve"> 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.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政府其他撥入收入：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,356,783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0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,356,783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元。主要係因：超收教育局之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專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國中小輔導教師人力運用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兼任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小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調整教師授課節數及導師費實施計畫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特教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、提高國小教師員額編制至每班</w:t>
            </w:r>
            <w:r>
              <w:rPr>
                <w:rFonts w:eastAsia="標楷體" w:cs="新細明體;PMingLiU" w:ascii="標楷體" w:hAnsi="標楷體"/>
                <w:kern w:val="2"/>
                <w:szCs w:val="24"/>
                <w:lang w:val="en-US" w:eastAsia="zh-TW"/>
              </w:rPr>
              <w:t>1.65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名及國小合理教師員額編制等補助款所致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雜項收入：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8,497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3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4,50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4.64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 xml:space="preserve">。主要係因：資源回收收入不如預期所致。 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right="748" w:hanging="0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基金用途：</w:t>
            </w:r>
          </w:p>
          <w:p>
            <w:pPr>
              <w:pStyle w:val="Normal"/>
              <w:widowControl w:val="false"/>
              <w:spacing w:lineRule="exact" w:line="380" w:before="0" w:after="120"/>
              <w:ind w:left="707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本年度基金用途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5,728,1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較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6,614,0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,114,1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元，計增加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.82%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其增減情形分析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教育計畫：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72,689,59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60,955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1,734,59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.29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般行政管理計畫：決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3,017,55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5,638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7,379,55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增加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47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19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主要係因：退休教育人員及公務人員退休金、婚喪及生育補助、子女教育補助、退休人員服務獎章獎勵金等超支併決算之差異數所致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105" w:hanging="254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.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建築及設備計畫：決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9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較法定預算數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計減少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0.10%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4" w:hanging="48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本期賸餘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短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-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：預算短絀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82,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本年度決算賸餘數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545,55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賸餘原因：用人費用因教師退休改聘代理教師致賸餘，並撙節開支所致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                                                                    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三、現金流量結果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3" w:hanging="499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業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務活動之現金流量，本期賸餘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545,559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流動負債淨減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,525,56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務活動之淨現金流出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,980,00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963" w:hanging="499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其他活動之現金流量，減少其他資產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5,17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增加短期債務及其他負債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85,33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其他活動之淨現金流入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90,51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48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現金及約當現金之淨減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,689,49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964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初現金及約當現金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9,808,89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964" w:hanging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期末現金及約當現金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8,119,404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四、資產負債情況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資產總額為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60,178,825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包括：流動資產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8,119,40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、其他資產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42,059,42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總額為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58,387,61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包括：流動負債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4,821,055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、其他負債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943,566,56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基金餘額為累積餘額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,791,207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五、資本資產及長期負債概況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1140" w:hanging="48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產：</w:t>
            </w:r>
            <w:r>
              <w:rPr>
                <w:rFonts w:ascii="標楷體" w:hAnsi="標楷體" w:cs="標楷體" w:eastAsia="標楷體"/>
                <w:szCs w:val="24"/>
              </w:rPr>
              <w:t>取得成本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56,949,117</w:t>
            </w:r>
            <w:r>
              <w:rPr>
                <w:rFonts w:ascii="標楷體" w:hAnsi="標楷體" w:cs="標楷體" w:eastAsia="標楷體"/>
                <w:szCs w:val="24"/>
              </w:rPr>
              <w:t>元，本年度增加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7,041,09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</w:t>
            </w: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土地改良物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84,564</w:t>
            </w:r>
            <w:r>
              <w:rPr>
                <w:rFonts w:ascii="標楷體" w:hAnsi="標楷體" w:cs="標楷體" w:eastAsia="標楷體"/>
                <w:szCs w:val="24"/>
              </w:rPr>
              <w:t>元、房屋及建築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4,174,659</w:t>
            </w:r>
            <w:r>
              <w:rPr>
                <w:rFonts w:ascii="標楷體" w:hAnsi="標楷體" w:cs="標楷體" w:eastAsia="標楷體"/>
                <w:szCs w:val="24"/>
              </w:rPr>
              <w:t>元、機械及設備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2,506,731</w:t>
            </w:r>
            <w:r>
              <w:rPr>
                <w:rFonts w:ascii="標楷體" w:hAnsi="標楷體" w:cs="標楷體" w:eastAsia="標楷體"/>
                <w:szCs w:val="24"/>
              </w:rPr>
              <w:t>元、交通及運輸設備等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2,500</w:t>
            </w:r>
            <w:r>
              <w:rPr>
                <w:rFonts w:ascii="標楷體" w:hAnsi="標楷體" w:cs="標楷體" w:eastAsia="標楷體"/>
                <w:szCs w:val="24"/>
              </w:rPr>
              <w:t>元、雜項設備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162,63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累計折舊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,8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1</w:t>
            </w:r>
            <w:r>
              <w:rPr>
                <w:rFonts w:ascii="標楷體" w:hAnsi="標楷體" w:cs="標楷體" w:eastAsia="標楷體"/>
                <w:szCs w:val="24"/>
              </w:rPr>
              <w:t>元，期末餘額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46,142,048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200"/>
              <w:ind w:left="66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負債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120" w:after="0"/>
              <w:ind w:left="168" w:right="748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  <w:lang w:val="en-US" w:eastAsia="zh-TW"/>
              </w:rPr>
              <w:t>六、其他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539" w:right="748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年度併決算及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奉准先行辦理並於</w:t>
            </w:r>
            <w:r>
              <w:rPr>
                <w:rFonts w:ascii="標楷體" w:hAnsi="標楷體" w:cs="標楷體" w:eastAsia="標楷體"/>
                <w:szCs w:val="24"/>
              </w:rPr>
              <w:t>以後年度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補辦</w:t>
            </w:r>
            <w:r>
              <w:rPr>
                <w:rFonts w:ascii="標楷體" w:hAnsi="標楷體" w:cs="標楷體" w:eastAsia="標楷體"/>
                <w:szCs w:val="24"/>
              </w:rPr>
              <w:t>預算事項之說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5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規定辦理本年度核准之超併決算數總額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425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元，奉准明細如下：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國民小學教育計畫為辦理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val="en-US" w:eastAsia="zh-TW"/>
              </w:rPr>
              <w:t>國小合理教師員額編制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計畫等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3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043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075057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151955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核定，同意辦理超支併決算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467" w:hanging="367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行政管理及推展計畫為辦理退休教育人員及公務人員退休金、婚喪及生育補助、子女教育補助、退休人員服務獎章獎勵金等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7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382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Style w:val="Fontstyle01"/>
                <w:rFonts w:eastAsia="標楷體" w:cs="標楷體" w:ascii="標楷體" w:hAnsi="標楷體"/>
                <w:sz w:val="24"/>
                <w:szCs w:val="2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元，因未及於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度編列預算，經臺南市政府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2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0750574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日府教會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字第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1081519550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號函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 xml:space="preserve">核定，同意辦理超支併決算。 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 xml:space="preserve"> 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965" w:hanging="0"/>
              <w:jc w:val="both"/>
              <w:rPr>
                <w:rFonts w:ascii="標楷體" w:hAnsi="標楷體" w:eastAsia="標楷體" w:cs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年度奉准補辦預算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539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預算所列未來承諾授權之執行情形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020" w:hanging="48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擔保、保證或契約可能造成未來會計年度內之支出事項（包括或有負債）及或有資產，應說明其總額及內容：無。</w:t>
            </w:r>
          </w:p>
          <w:p>
            <w:pPr>
              <w:pStyle w:val="Style17"/>
              <w:widowControl w:val="false"/>
              <w:snapToGrid w:val="false"/>
              <w:spacing w:lineRule="exact" w:line="380" w:before="0" w:after="0"/>
              <w:ind w:left="1020" w:hanging="485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自償性公共建設計畫營運與負擔狀況及自償率達成情形之說明：無。</w:t>
            </w:r>
          </w:p>
          <w:p>
            <w:pPr>
              <w:pStyle w:val="Style17"/>
              <w:spacing w:lineRule="atLeast" w:line="240" w:before="0" w:after="200"/>
              <w:ind w:right="748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___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</w:t>
    </w:r>
    <w:r>
      <w:rPr>
        <w:lang w:eastAsia="zh-TW"/>
      </w:rPr>
      <w:t>704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 w:val="false"/>
      <w:i w:val="false"/>
      <w:sz w:val="40"/>
      <w:szCs w:val="40"/>
    </w:rPr>
  </w:style>
  <w:style w:type="character" w:styleId="WW8Num22z1">
    <w:name w:val="WW8Num22z1"/>
    <w:qFormat/>
    <w:rPr>
      <w:rFonts w:eastAsia="標楷體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標楷體" w:cs="Times New Roman"/>
      <w:b w:val="false"/>
      <w:i w:val="false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3z3">
    <w:name w:val="WW8Num3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character" w:styleId="Fontstyle01">
    <w:name w:val="fontstyle01"/>
    <w:qFormat/>
    <w:rPr>
      <w:rFonts w:ascii="____;Times New Roman" w:hAnsi="____;Times New Roman" w:cs="____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user</dc:creator>
  <dc:description/>
  <cp:keywords/>
  <dc:language>en-US</dc:language>
  <cp:lastModifiedBy>5a88</cp:lastModifiedBy>
  <cp:lastPrinted>2020-01-15T15:07:00Z</cp:lastPrinted>
  <dcterms:modified xsi:type="dcterms:W3CDTF">2020-01-15T07:15:00Z</dcterms:modified>
  <cp:revision>51</cp:revision>
  <dc:subject>年終會計、保留、決算作業  研習手冊</dc:subject>
  <dc:title>臺南市地方教育發展基金</dc:title>
</cp:coreProperties>
</file>