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"/>
        <w:gridCol w:w="2340"/>
        <w:gridCol w:w="1760"/>
        <w:gridCol w:w="3400"/>
        <w:gridCol w:w="20"/>
      </w:tblGrid>
      <w:tr>
        <w:trPr>
          <w:trHeight w:val="700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臺南市立海佃國民中學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1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12</w:t>
            </w:r>
            <w:r>
              <w:rPr>
                <w:rFonts w:eastAsia="標楷體"/>
                <w:b/>
                <w:color w:val="FF0000"/>
                <w:sz w:val="36"/>
                <w:szCs w:val="36"/>
                <w:lang w:eastAsia="zh-HK"/>
              </w:rPr>
              <w:t>年</w:t>
            </w:r>
            <w:r>
              <w:rPr>
                <w:rFonts w:eastAsia="標楷體"/>
                <w:sz w:val="36"/>
                <w:szCs w:val="36"/>
              </w:rPr>
              <w:t>自願退休申請書</w:t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>職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pacing w:val="21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初任公職派令或敘薪通知書影本</w:t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留職停薪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 xml:space="preserve">有，期間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日至  年 月 日，合計  年  月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代理年資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 xml:space="preserve">有，期間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日至  年 月 日，合計  年  月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私校年資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 xml:space="preserve">有，期間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日至  年 月 日，合計  年  月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>無</w:t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兵役年資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</w:t>
            </w: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 xml:space="preserve">期間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至  年 月 日，合計  年  月</w:t>
            </w:r>
          </w:p>
          <w:p>
            <w:pPr>
              <w:pStyle w:val="Normal"/>
              <w:tabs>
                <w:tab w:val="clear" w:pos="480"/>
                <w:tab w:val="left" w:pos="71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 xml:space="preserve">大專集訓期間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至  年 月 日，合計  月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>無</w:t>
            </w:r>
          </w:p>
        </w:tc>
      </w:tr>
      <w:tr>
        <w:trPr>
          <w:trHeight w:val="14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>退休年資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（舊制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人員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-67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（新制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人員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>擬申請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>休金種類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44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>一次退休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>月退休金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;Arial Unicode MS" w:eastAsia="標楷體"/>
                <w:sz w:val="28"/>
                <w:szCs w:val="28"/>
              </w:rPr>
              <w:t>兼領二分之一之一次退休金與二分之一之月退休金</w:t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4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病申請退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個人生涯規畫申請退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752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1"/>
              <w:jc w:val="center"/>
              <w:rPr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8"/>
              </w:rPr>
              <w:t>人事室審核意見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hanging="35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25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25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6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有遺失離職證明書者，請速向該機關學校申請補發服務證明書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華康儷楷書;Arial Unicode MS"/>
      <w:sz w:val="36"/>
      <w:lang w:val="en-U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8:00Z</dcterms:created>
  <dc:creator>user</dc:creator>
  <dc:description/>
  <cp:keywords/>
  <dc:language>en-US</dc:language>
  <cp:lastModifiedBy>5A88</cp:lastModifiedBy>
  <cp:lastPrinted>2007-11-27T12:08:00Z</cp:lastPrinted>
  <dcterms:modified xsi:type="dcterms:W3CDTF">2022-02-22T02:28:00Z</dcterms:modified>
  <cp:revision>2</cp:revision>
  <dc:subject/>
  <dc:title>國立臺灣大學教職員自願退休申請書</dc:title>
</cp:coreProperties>
</file>