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安南區海佃國民中學  學生受傷處理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  <w:szCs w:val="44"/>
          <w:lang w:val="en-US" w:eastAsia="en-US"/>
        </w:rPr>
      </w:pPr>
      <w:r>
        <w:rPr>
          <w:rFonts w:eastAsia="標楷體" w:cs="標楷體" w:ascii="標楷體" w:hAnsi="標楷體"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7620</wp:posOffset>
                </wp:positionV>
                <wp:extent cx="949960" cy="706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70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在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意外傷害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25pt;margin-top:0.6pt;width:74.75pt;height:5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在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意外傷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5080</wp:posOffset>
                </wp:positionH>
                <wp:positionV relativeFrom="paragraph">
                  <wp:posOffset>7620</wp:posOffset>
                </wp:positionV>
                <wp:extent cx="4430395" cy="310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52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通報：通知學務處 → 通知校長 → 通知上級長官，並進行校安通報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4pt;margin-top:0.6pt;width:348.8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通報：通知學務處 → 通知校長 → 通知上級長官，並進行校安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5675</wp:posOffset>
                </wp:positionH>
                <wp:positionV relativeFrom="paragraph">
                  <wp:posOffset>174625</wp:posOffset>
                </wp:positionV>
                <wp:extent cx="32321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25pt;margin-top:13.75pt;width:2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7940</wp:posOffset>
                </wp:positionH>
                <wp:positionV relativeFrom="paragraph">
                  <wp:posOffset>307975</wp:posOffset>
                </wp:positionV>
                <wp:extent cx="184785" cy="376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29.65pt;mso-wrap-distance-left:9.05pt;mso-wrap-distance-right:9.05pt;mso-wrap-distance-top:0pt;mso-wrap-distance-bottom:0pt;margin-top:24.25pt;mso-position-vertical-relative:text;margin-left:4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156845</wp:posOffset>
                </wp:positionV>
                <wp:extent cx="32321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2.35pt;width:25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7620</wp:posOffset>
                </wp:positionV>
                <wp:extent cx="1485900" cy="310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程序：通知健康中心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0.6pt;width:116.9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程序：通知健康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56845</wp:posOffset>
                </wp:positionV>
                <wp:extent cx="2959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2.3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156845</wp:posOffset>
                </wp:positionV>
                <wp:extent cx="525145" cy="810895"/>
                <wp:effectExtent l="508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07840" cy="525240"/>
                        </a:xfrm>
                        <a:prstGeom prst="bentConnector3">
                          <a:avLst>
                            <a:gd name="adj1" fmla="val -40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9.5pt;margin-top:12.6pt;width:41.3pt;height:63.5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665</wp:posOffset>
                </wp:positionH>
                <wp:positionV relativeFrom="paragraph">
                  <wp:posOffset>294005</wp:posOffset>
                </wp:positionV>
                <wp:extent cx="1435100" cy="371475"/>
                <wp:effectExtent l="0" t="508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5320" cy="371880"/>
                        </a:xfrm>
                        <a:prstGeom prst="bentConnector3">
                          <a:avLst>
                            <a:gd name="adj1" fmla="val 999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23.2pt;width:112.95pt;height:29.2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8890</wp:posOffset>
                </wp:positionV>
                <wp:extent cx="1890395" cy="289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由校護研判是否有生命危險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22.8pt;mso-wrap-distance-left:9.05pt;mso-wrap-distance-right:9.05pt;mso-wrap-distance-top:0pt;mso-wrap-distance-bottom:0pt;margin-top:0.7pt;mso-position-vertical-relative:text;margin-left:240.9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由校護研判是否有生命危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267970</wp:posOffset>
                </wp:positionV>
                <wp:extent cx="1918970" cy="724535"/>
                <wp:effectExtent l="387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913760" cy="725040"/>
                        </a:xfrm>
                        <a:prstGeom prst="bentConnector3">
                          <a:avLst>
                            <a:gd name="adj1" fmla="val 10030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21.1pt;width:150.6pt;height:57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27305</wp:posOffset>
                </wp:positionV>
                <wp:extent cx="184785" cy="394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31.05pt;mso-wrap-distance-left:9.05pt;mso-wrap-distance-right:9.05pt;mso-wrap-distance-top:0pt;mso-wrap-distance-bottom:0pt;margin-top:2.15pt;mso-position-vertical-relative:text;margin-left:21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4055</wp:posOffset>
                </wp:positionH>
                <wp:positionV relativeFrom="paragraph">
                  <wp:posOffset>99695</wp:posOffset>
                </wp:positionV>
                <wp:extent cx="1990090" cy="1275715"/>
                <wp:effectExtent l="8890" t="635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27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步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詢問家長送醫意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4.65pt;margin-top:7.85pt;width:156.65pt;height:100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步處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詢問家長送醫意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170815</wp:posOffset>
                </wp:positionV>
                <wp:extent cx="2117725" cy="1204595"/>
                <wp:effectExtent l="10795" t="635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204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急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打119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家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5pt;margin-top:13.45pt;width:166.7pt;height:94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急救。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打119。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家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350</wp:posOffset>
                </wp:positionH>
                <wp:positionV relativeFrom="paragraph">
                  <wp:posOffset>344170</wp:posOffset>
                </wp:positionV>
                <wp:extent cx="43434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27.1pt;width:34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194310</wp:posOffset>
                </wp:positionV>
                <wp:extent cx="1484630" cy="307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由校護研判是否送醫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4.2pt;mso-wrap-distance-left:9.05pt;mso-wrap-distance-right:9.05pt;mso-wrap-distance-top:0pt;mso-wrap-distance-bottom:0pt;margin-top:15.3pt;mso-position-vertical-relative:text;margin-left:3.9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由校護研判是否送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5915</wp:posOffset>
                </wp:positionH>
                <wp:positionV relativeFrom="paragraph">
                  <wp:posOffset>99695</wp:posOffset>
                </wp:positionV>
                <wp:extent cx="184785" cy="389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30.7pt;mso-wrap-distance-left:9.05pt;mso-wrap-distance-right:9.05pt;mso-wrap-distance-top:0pt;mso-wrap-distance-bottom:0pt;margin-top:7.85pt;mso-position-vertical-relative:text;margin-left:12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100965</wp:posOffset>
                </wp:positionV>
                <wp:extent cx="286385" cy="481330"/>
                <wp:effectExtent l="508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81680" cy="286920"/>
                        </a:xfrm>
                        <a:prstGeom prst="bentConnector3">
                          <a:avLst>
                            <a:gd name="adj1" fmla="val 500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7.95pt;width:22.55pt;height:37.9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99695</wp:posOffset>
                </wp:positionV>
                <wp:extent cx="184785" cy="3930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30.95pt;mso-wrap-distance-left:9.05pt;mso-wrap-distance-right:9.05pt;mso-wrap-distance-top:0pt;mso-wrap-distance-bottom:0pt;margin-top:7.8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055</wp:posOffset>
                </wp:positionH>
                <wp:positionV relativeFrom="paragraph">
                  <wp:posOffset>186055</wp:posOffset>
                </wp:positionV>
                <wp:extent cx="1470660" cy="320040"/>
                <wp:effectExtent l="508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459080" cy="320400"/>
                        </a:xfrm>
                        <a:prstGeom prst="bentConnector3">
                          <a:avLst>
                            <a:gd name="adj1" fmla="val -8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14.65pt;width:114.85pt;height:25.2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015</wp:posOffset>
                </wp:positionH>
                <wp:positionV relativeFrom="paragraph">
                  <wp:posOffset>186055</wp:posOffset>
                </wp:positionV>
                <wp:extent cx="1037590" cy="32004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920" cy="320400"/>
                        </a:xfrm>
                        <a:prstGeom prst="bentConnector3">
                          <a:avLst>
                            <a:gd name="adj1" fmla="val -3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14.65pt;width:81.3pt;height:25.2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10</wp:posOffset>
                </wp:positionH>
                <wp:positionV relativeFrom="paragraph">
                  <wp:posOffset>186055</wp:posOffset>
                </wp:positionV>
                <wp:extent cx="1990090" cy="1030605"/>
                <wp:effectExtent l="10795" t="6350" r="114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030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導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家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14.65pt;width:156.65pt;height:8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導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家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0855</wp:posOffset>
                </wp:positionH>
                <wp:positionV relativeFrom="paragraph">
                  <wp:posOffset>108585</wp:posOffset>
                </wp:positionV>
                <wp:extent cx="1270" cy="1676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8.55pt;width:0.05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055</wp:posOffset>
                </wp:positionH>
                <wp:positionV relativeFrom="paragraph">
                  <wp:posOffset>277495</wp:posOffset>
                </wp:positionV>
                <wp:extent cx="1330325" cy="275590"/>
                <wp:effectExtent l="3937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1321560" cy="275760"/>
                        </a:xfrm>
                        <a:prstGeom prst="bentConnector3">
                          <a:avLst>
                            <a:gd name="adj1" fmla="val -6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1.95pt;width:104pt;height:21.6pt;flip:y" type="_x0000_t34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00</wp:posOffset>
                </wp:positionH>
                <wp:positionV relativeFrom="paragraph">
                  <wp:posOffset>275590</wp:posOffset>
                </wp:positionV>
                <wp:extent cx="1170940" cy="215265"/>
                <wp:effectExtent l="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440" cy="21528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21.7pt;width:92.2pt;height:16.9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4370</wp:posOffset>
                </wp:positionH>
                <wp:positionV relativeFrom="paragraph">
                  <wp:posOffset>156210</wp:posOffset>
                </wp:positionV>
                <wp:extent cx="2061845" cy="1378585"/>
                <wp:effectExtent l="9525" t="6985" r="889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378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導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家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1pt;margin-top:12.3pt;width:162.3pt;height:108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導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家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0715</wp:posOffset>
                </wp:positionH>
                <wp:positionV relativeFrom="paragraph">
                  <wp:posOffset>99060</wp:posOffset>
                </wp:positionV>
                <wp:extent cx="2061845" cy="1435735"/>
                <wp:effectExtent l="9525" t="6985" r="889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35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商請行政人員隨同前往醫院協助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護駐守健康中心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詢問家長送醫意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5pt;margin-top:7.8pt;width:162.3pt;height:11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商請行政人員隨同前往醫院協助處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護駐守健康中心。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詢問家長送醫意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4580</wp:posOffset>
                </wp:positionH>
                <wp:positionV relativeFrom="paragraph">
                  <wp:posOffset>27305</wp:posOffset>
                </wp:positionV>
                <wp:extent cx="1550670" cy="2343150"/>
                <wp:effectExtent l="5080" t="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343600" cy="1550880"/>
                        </a:xfrm>
                        <a:prstGeom prst="bentConnector3">
                          <a:avLst>
                            <a:gd name="adj1" fmla="val 999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2.15pt;width:122.05pt;height:184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0055</wp:posOffset>
                </wp:positionH>
                <wp:positionV relativeFrom="paragraph">
                  <wp:posOffset>1010285</wp:posOffset>
                </wp:positionV>
                <wp:extent cx="249174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9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65pt;margin-top:79.55pt;width:196.1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0055</wp:posOffset>
                </wp:positionH>
                <wp:positionV relativeFrom="paragraph">
                  <wp:posOffset>741680</wp:posOffset>
                </wp:positionV>
                <wp:extent cx="1270" cy="2692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58.4pt;width:0.05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8305</wp:posOffset>
                </wp:positionH>
                <wp:positionV relativeFrom="paragraph">
                  <wp:posOffset>741680</wp:posOffset>
                </wp:positionV>
                <wp:extent cx="1270" cy="2692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5pt;margin-top:58.4pt;width:0.1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8310</wp:posOffset>
                </wp:positionH>
                <wp:positionV relativeFrom="paragraph">
                  <wp:posOffset>1010285</wp:posOffset>
                </wp:positionV>
                <wp:extent cx="1270" cy="26987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79.55pt;width:0.0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4615</wp:posOffset>
                </wp:positionH>
                <wp:positionV relativeFrom="paragraph">
                  <wp:posOffset>1279525</wp:posOffset>
                </wp:positionV>
                <wp:extent cx="3263900" cy="1378585"/>
                <wp:effectExtent l="12700" t="6350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378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瞭解事情始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現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成紀錄並檢討缺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6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助家長處理後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100.75pt;width:256.95pt;height:108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瞭解事情始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現場。</w:t>
                      </w:r>
                    </w:p>
                    <w:p>
                      <w:pPr>
                        <w:overflowPunct w:val="false"/>
                        <w:bidi w:val="0"/>
                        <w:ind w:right="-269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成紀錄並檢討缺失</w:t>
                      </w:r>
                    </w:p>
                    <w:p>
                      <w:pPr>
                        <w:overflowPunct w:val="false"/>
                        <w:bidi w:val="0"/>
                        <w:ind w:right="-269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助家長處理後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811" w:hanging="8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校護研判傷勢，學務處全員協助急救及聯絡事宜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護未在校時由職務代理人代理任務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811" w:hanging="8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無意見或未能聯絡上時，就近以奇美醫院為送醫第一考量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人員隨同送醫處理期間，校護支援駐守健康中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消防局：</w:t>
      </w:r>
      <w:r>
        <w:rPr>
          <w:rFonts w:eastAsia="標楷體" w:cs="標楷體" w:ascii="標楷體" w:hAnsi="標楷體"/>
          <w:sz w:val="32"/>
          <w:szCs w:val="32"/>
        </w:rPr>
        <w:t xml:space="preserve">119    </w:t>
      </w:r>
      <w:r>
        <w:rPr>
          <w:rFonts w:ascii="標楷體" w:hAnsi="標楷體" w:cs="標楷體" w:eastAsia="標楷體"/>
          <w:sz w:val="32"/>
          <w:szCs w:val="32"/>
        </w:rPr>
        <w:t>救護隊安南分隊：</w:t>
      </w:r>
      <w:r>
        <w:rPr>
          <w:rFonts w:eastAsia="標楷體" w:cs="標楷體" w:ascii="標楷體" w:hAnsi="標楷體"/>
          <w:sz w:val="32"/>
          <w:szCs w:val="32"/>
        </w:rPr>
        <w:t>2567348</w:t>
      </w:r>
    </w:p>
    <w:p>
      <w:pPr>
        <w:pStyle w:val="Normal"/>
        <w:snapToGrid w:val="false"/>
        <w:spacing w:before="0" w:after="18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奇美醫院：</w:t>
      </w:r>
      <w:r>
        <w:rPr>
          <w:rFonts w:eastAsia="標楷體" w:cs="標楷體" w:ascii="標楷體" w:hAnsi="標楷體"/>
          <w:sz w:val="32"/>
          <w:szCs w:val="32"/>
        </w:rPr>
        <w:t xml:space="preserve">2812811    </w:t>
      </w:r>
      <w:r>
        <w:rPr>
          <w:rFonts w:ascii="標楷體" w:hAnsi="標楷體" w:cs="標楷體" w:eastAsia="標楷體"/>
          <w:sz w:val="32"/>
          <w:szCs w:val="32"/>
        </w:rPr>
        <w:t>奇美醫院急診室：</w:t>
      </w:r>
      <w:r>
        <w:rPr>
          <w:rFonts w:eastAsia="標楷體" w:cs="標楷體" w:ascii="標楷體" w:hAnsi="標楷體"/>
          <w:sz w:val="32"/>
          <w:szCs w:val="32"/>
        </w:rPr>
        <w:t>281815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10"/>
        </w:tabs>
        <w:ind w:left="81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11:00Z</dcterms:created>
  <dc:creator>user</dc:creator>
  <dc:description/>
  <cp:keywords/>
  <dc:language>en-US</dc:language>
  <cp:lastModifiedBy>lighting love</cp:lastModifiedBy>
  <cp:lastPrinted>2016-02-22T14:51:00Z</cp:lastPrinted>
  <dcterms:modified xsi:type="dcterms:W3CDTF">2019-11-19T04:11:00Z</dcterms:modified>
  <cp:revision>2</cp:revision>
  <dc:subject/>
  <dc:title>新竹市東區三民國民小學學生受傷處理流程圖</dc:title>
</cp:coreProperties>
</file>