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360" w:before="120" w:after="0"/>
        <w:ind w:left="142" w:hanging="0"/>
        <w:jc w:val="center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級中等學校試辦學習區完全免試入學資源挹注計畫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exact" w:line="400" w:before="120" w:after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高級中等學校試辦學習區完全免試入學資源挹 </w:t>
      </w:r>
    </w:p>
    <w:p>
      <w:pPr>
        <w:pStyle w:val="Normal"/>
        <w:pBdr/>
        <w:suppressAutoHyphens w:val="true"/>
        <w:spacing w:lineRule="exact" w:line="400" w:before="120" w:after="0"/>
        <w:ind w:left="720" w:hanging="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A2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推動多元共同營隊」子計畫辦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國中生對食品群技職領域之認識，透過多元共同營隊活動，加深職群認識與職涯探索發展選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間：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:00-16: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幼工商烘焙科烘三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學習區國中生，開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主題：「我是甜點王」烘焙體驗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內容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98"/>
        <w:gridCol w:w="2056"/>
        <w:gridCol w:w="1233"/>
        <w:gridCol w:w="1070"/>
      </w:tblGrid>
      <w:tr>
        <w:trPr>
          <w:trHeight w:val="732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2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高級中等學校試辦學習區完全免試入學資源挹注計畫課程表</w:t>
            </w:r>
          </w:p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A2-4 </w:t>
            </w:r>
            <w:r>
              <w:rPr>
                <w:rFonts w:eastAsia="標楷體"/>
                <w:color w:val="000000"/>
                <w:sz w:val="26"/>
                <w:szCs w:val="26"/>
              </w:rPr>
              <w:t>推動多元共同營隊</w:t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期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73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甜點製作體驗營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:50-9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烘三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烘焙科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妤馨</w:t>
            </w:r>
          </w:p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盆栽蛋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00-12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酥皮泡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00-16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86360</wp:posOffset>
            </wp:positionV>
            <wp:extent cx="1114425" cy="1133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八、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額滿為止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reurl.cc/97mdYd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幼工商烘焙科林妤馨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62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8:00Z</dcterms:created>
  <dc:creator>SSVS</dc:creator>
  <dc:description/>
  <cp:keywords/>
  <dc:language>en-US</dc:language>
  <cp:lastModifiedBy>ssvs</cp:lastModifiedBy>
  <cp:lastPrinted>2022-10-03T09:51:00Z</cp:lastPrinted>
  <dcterms:modified xsi:type="dcterms:W3CDTF">2024-03-18T06:01:00Z</dcterms:modified>
  <cp:revision>4</cp:revision>
  <dc:subject/>
  <dc:title>99學年度第一學期教師生命教育專業研習行程表</dc:title>
</cp:coreProperties>
</file>