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第一學期：圖書資訊學、資訊科學導論、技術服務、閱讀場域與展演行銷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閱讀與圖書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至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4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共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每週五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~17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及週六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~1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先連線至中山大學線上收付款系統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pay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利用各金融機構自動提款機轉帳或前往臺灣銀行各分行臨櫃繳款。 </w:t>
      </w:r>
    </w:p>
    <w:p>
      <w:pPr>
        <w:pStyle w:val="Normal"/>
        <w:spacing w:lineRule="exact" w:line="360"/>
        <w:ind w:left="19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報名表（如附件二），檢附一吋相片二張（背面書明姓名）、最高學歷證件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報名繳費截止日期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日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圖書與資訊處學分班網 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lis.nsysu.edu.tw/p/412-1001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1256655050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圖書資訊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科學導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術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閱讀場域與展演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律與圖書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ecc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chang@staff.nsysu.edu.tw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9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4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4020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605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w:rPr>
          <w:rFonts w:eastAsia="微軟正黑體" w:cs="新細明體;PMingLiU" w:ascii="微軟正黑體" w:hAnsi="微軟正黑體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83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DF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0</w:t>
                      </w: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DF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0795</wp:posOffset>
                </wp:positionV>
                <wp:extent cx="196977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專業人員在職進修學分班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2pt;mso-wrap-distance-left:9.05pt;mso-wrap-distance-right:9.05pt;mso-wrap-distance-top:0pt;mso-wrap-distance-bottom:0pt;margin-top:0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書館專業人員在職進修學分班第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3068955</wp:posOffset>
                </wp:positionV>
                <wp:extent cx="337185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3.65pt;mso-wrap-distance-left:9.05pt;mso-wrap-distance-right:9.05pt;mso-wrap-distance-top:0pt;mso-wrap-distance-bottom:0pt;margin-top:241.6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8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仿宋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pay/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s://lis.nsysu.edu.tw/p/412-1001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140.117.13.70/OLPRS/pay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rebecca.chang@staff.nsys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40:00Z</dcterms:created>
  <dc:creator>terry</dc:creator>
  <dc:description/>
  <cp:keywords/>
  <dc:language>en-US</dc:language>
  <cp:lastModifiedBy>ASUS</cp:lastModifiedBy>
  <cp:lastPrinted>2018-08-29T14:29:00Z</cp:lastPrinted>
  <dcterms:modified xsi:type="dcterms:W3CDTF">2019-07-15T03:40:00Z</dcterms:modified>
  <cp:revision>2</cp:revision>
  <dc:subject/>
  <dc:title>國立中山大學教育研究所、國家圖書館 合辦</dc:title>
</cp:coreProperties>
</file>